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Kadagas pirmsskolas izglītības iestādes remontdarbi 2015.gadā”</w:t>
      </w:r>
    </w:p>
    <w:p>
      <w:pPr>
        <w:pStyle w:val="Normal"/>
        <w:jc w:val="center"/>
        <w:rPr>
          <w:b/>
          <w:b/>
          <w:sz w:val="28"/>
          <w:szCs w:val="28"/>
        </w:rPr>
      </w:pPr>
      <w:r>
        <w:rPr>
          <w:b/>
          <w:sz w:val="28"/>
          <w:szCs w:val="28"/>
        </w:rPr>
        <w:t>(ID.Nr. ĀND 2015/7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74-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2.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adagas pirmsskolas izglītības iestādes remontdarbi 2015.gadā” (ID.Nr.: ĀND 2015/7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5"/>
        </w:numPr>
        <w:ind w:left="720" w:right="43" w:hanging="720"/>
        <w:jc w:val="both"/>
        <w:rPr/>
      </w:pPr>
      <w:r>
        <w:rPr/>
        <w:t>A. Brūvers atgādina, ka noteiktajā termiņā piedāvājumus bija iesnieguši 6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ML”</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314.06</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775.6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WEST BUILDING SOLUTIO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 453.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PIEGĀDĀTĀJU APVIENĪBA– SIA “PRIME SERVICE-BŪVLAT GRUP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738.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 SIA “BŪVTEHNIKAS PAKALPOJUMI”, SIA “MI-2”, SIA “UNI SAN”</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575.33</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 DEV”</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 595.60</w:t>
            </w:r>
          </w:p>
        </w:tc>
      </w:tr>
    </w:tbl>
    <w:p>
      <w:pPr>
        <w:pStyle w:val="Normal"/>
        <w:jc w:val="both"/>
        <w:rPr/>
      </w:pPr>
      <w:r>
        <w:rPr/>
      </w:r>
    </w:p>
    <w:p>
      <w:pPr>
        <w:pStyle w:val="Normal"/>
        <w:numPr>
          <w:ilvl w:val="0"/>
          <w:numId w:val="5"/>
        </w:numPr>
        <w:ind w:left="720" w:right="43" w:hanging="720"/>
        <w:jc w:val="both"/>
        <w:rPr/>
      </w:pPr>
      <w:r>
        <w:rPr/>
        <w:t>Komisijas locekļi uzsāk piedāvājumu izvērtēšanu.</w:t>
      </w:r>
    </w:p>
    <w:p>
      <w:pPr>
        <w:pStyle w:val="Normal"/>
        <w:numPr>
          <w:ilvl w:val="0"/>
          <w:numId w:val="5"/>
        </w:numPr>
        <w:ind w:left="720" w:right="43" w:hanging="720"/>
        <w:jc w:val="both"/>
        <w:rPr/>
      </w:pPr>
      <w:r>
        <w:rPr/>
        <w:t>Komisija izvērtē visu pretendentu piedāvājumu noformējumu un secina, ka visi piedāvājumi noformēti atbilstoši.</w:t>
      </w:r>
    </w:p>
    <w:p>
      <w:pPr>
        <w:pStyle w:val="Normal"/>
        <w:numPr>
          <w:ilvl w:val="0"/>
          <w:numId w:val="5"/>
        </w:numPr>
        <w:ind w:left="720" w:right="43" w:hanging="720"/>
        <w:jc w:val="both"/>
        <w:rPr/>
      </w:pPr>
      <w:r>
        <w:rPr/>
        <w:t>Komisija vērtē pretendentu kvalifikācijas dokumentus.</w:t>
      </w:r>
    </w:p>
    <w:p>
      <w:pPr>
        <w:pStyle w:val="Normal"/>
        <w:numPr>
          <w:ilvl w:val="0"/>
          <w:numId w:val="5"/>
        </w:numPr>
        <w:ind w:left="720" w:right="43" w:hanging="720"/>
        <w:jc w:val="both"/>
        <w:rPr/>
      </w:pPr>
      <w:r>
        <w:rPr/>
        <w:t xml:space="preserve">Vērtējot SIA “KML” piedāvājumu, komisija konstatē, ka piedāvājumu faktiski iesniegusi divu personu apvienība, kuras viens no biedriem ir SIA „KML”, bet otrs – SIA „ArcHouse”. </w:t>
      </w:r>
    </w:p>
    <w:p>
      <w:pPr>
        <w:pStyle w:val="Normal"/>
        <w:numPr>
          <w:ilvl w:val="0"/>
          <w:numId w:val="5"/>
        </w:numPr>
        <w:ind w:left="720" w:right="43" w:hanging="720"/>
        <w:jc w:val="both"/>
        <w:rPr/>
      </w:pPr>
      <w:r>
        <w:rPr/>
        <w:t xml:space="preserve">Vērtējot SIA “KML” un SIA „ArcHouse” piedāvājumu, komisija konstatē, ka piedāvājuma 16.lpp. iekļauts dokuments „Veikto būvdarbu saraksts”, kurā sniegta informācija par pieciem iepriekš izpildītiem līgumiem. Savukārt piedāvājuma 17.-21.lpp.iekļautas pasūtītāju atsauksmes. Komisija vērtē, vai pretendenta pieredze atbilst nolikuma 7.1.c) apakšpunkta prasībām – vai </w:t>
      </w:r>
      <w:r>
        <w:rPr>
          <w:i/>
        </w:rPr>
        <w:t>pretendentam iepriekšējo 5 (piecu) gadu laikā ir līdzvērtīga pieredze remontdarbu veikšanā – noslēgti un izpildīti vismaz 3 (trīs līgumi), kur katra kopējā līgumcena ir vismaz pretendenta piedāvātās līgumcenas attiecīgajā iepirkumā apjomā, līguma priekšmets ir telpu remontdarbi un kur vismaz viena līguma ietvaros remontdarbi veikti izglītības iestādē</w:t>
      </w:r>
      <w:r>
        <w:rPr/>
        <w:t xml:space="preserve">. </w:t>
      </w:r>
    </w:p>
    <w:p>
      <w:pPr>
        <w:pStyle w:val="Normal"/>
        <w:numPr>
          <w:ilvl w:val="0"/>
          <w:numId w:val="5"/>
        </w:numPr>
        <w:ind w:left="720" w:right="43" w:hanging="720"/>
        <w:jc w:val="both"/>
        <w:rPr/>
      </w:pPr>
      <w:r>
        <w:rPr/>
        <w:t xml:space="preserve">Ievērojot, ka SIA “KML” un SIA „ArcHouse” piedāvājuma kopējā līgumcena ir 55 314.06 euro, neieskaitot PVN, komisija pārliecinās, ka pretendenta piedāvājuma 16.lpp.iekļautajā līgumu sarakstā tikai divi no pieciem līgumiem atbilst attiecīgajam kritērijam un pārējo līgumcenas nesasniedz 15 000.00 euro bez PVN. Izvērtējot piedāvājuma 17.-21.lpp.iekļautās pasūtītāju atsauksmes, komisija secina, ka tās ir sniegtas par 16.lpp. esošajā līgumu sarakstā minētajiem objektiem, līdz ar to kopumā secināms, ka piedāvājumā iekļauta informācija tikai par diviem līdzvērtīgiem objektiem nolikuma 7.1.c) apakšpunkta izpratnē, turklāt neviens no šiem objektiem nav izglītības iestāde. </w:t>
      </w:r>
    </w:p>
    <w:p>
      <w:pPr>
        <w:pStyle w:val="Normal"/>
        <w:numPr>
          <w:ilvl w:val="0"/>
          <w:numId w:val="5"/>
        </w:numPr>
        <w:ind w:left="720" w:right="43" w:hanging="720"/>
        <w:jc w:val="both"/>
        <w:rPr/>
      </w:pPr>
      <w:r>
        <w:rPr/>
        <w:t xml:space="preserve"> </w:t>
      </w:r>
      <w:r>
        <w:rPr/>
        <w:t>Komisija apspriež, ka konstatētā SIA “KML” un SIA „ArcHouse” kvalifikācijas neatbilstība nolikuma 7.1.c) apakšpunkta prasībām ir attiecīgā neatbilstība ir būtiska un nevar tikt novērsta, pretendentam pieprasot sniegt papildus informāciju, jo tādējādi tiktu pārkāpts vienlīdzīgas un taisnīgas attieksmes pret visiem pretendentiem princips.</w:t>
      </w:r>
    </w:p>
    <w:p>
      <w:pPr>
        <w:pStyle w:val="Normal"/>
        <w:numPr>
          <w:ilvl w:val="0"/>
          <w:numId w:val="5"/>
        </w:numPr>
        <w:shd w:fill="D9D9D9" w:val="clear"/>
        <w:ind w:left="720" w:right="43" w:hanging="720"/>
        <w:jc w:val="both"/>
        <w:rPr>
          <w:b/>
          <w:b/>
        </w:rPr>
      </w:pPr>
      <w:r>
        <w:rPr>
          <w:b/>
        </w:rPr>
        <w:t>Ņemot vērā iepriekšminēto, komisija vienbalsīgi pieņem lēmumu izslēgt SIA “KML” un SIA „ArcHouse” piedāvājumu no turpmākas piedāvājumu vērtēšanas, pamatojoties uz tā neatbilstību nolikuma 7.1.c) apakšpunkta un 8.1. e) apakšpunkta prasībām.</w:t>
      </w:r>
    </w:p>
    <w:p>
      <w:pPr>
        <w:pStyle w:val="Normal"/>
        <w:numPr>
          <w:ilvl w:val="0"/>
          <w:numId w:val="5"/>
        </w:numPr>
        <w:ind w:left="720" w:right="43" w:hanging="720"/>
        <w:jc w:val="both"/>
        <w:rPr/>
      </w:pPr>
      <w:r>
        <w:rPr/>
        <w:t>Komisija turpina izvērtēt SIA “ARPOS”, SIA “WEST BUILDING SOLUTION”, P/S PIEGĀDĀTĀJU APVIENĪBA– SIA “PRIME SERVICE-BŪVLAT GRUPA”, P/S - SIA “BŪVTEHNIKAS PAKALPOJUMI”, SIA “MI-2”, SIA “UNI SAN” un SIA “PRO DEV” piedāvājumus un secina, ka visu pārējo pretendentu kvalifikācija atbilst nolikuma prasībām.</w:t>
      </w:r>
    </w:p>
    <w:p>
      <w:pPr>
        <w:pStyle w:val="Normal"/>
        <w:numPr>
          <w:ilvl w:val="0"/>
          <w:numId w:val="5"/>
        </w:numPr>
        <w:ind w:left="720" w:right="43" w:hanging="720"/>
        <w:jc w:val="both"/>
        <w:rPr/>
      </w:pPr>
      <w:r>
        <w:rPr/>
        <w:t>Komisija izvērtē SIA “ARPOS”, SIA “WEST BUILDING SOLUTION”, P/S PIEGĀDĀTĀJU APVIENĪBAS - SIA “PRIME SERVICE-BŪVLAT GRUPA”, P/S - SIA “BŪVTEHNIKAS PAKALPOJUMI”, SIA “MI-2”, SIA “UNI SAN” un SIA “PRO DEV” tehniskos piedāvājumus un secina, ka tie atbilst nolikuma prasībām.</w:t>
      </w:r>
    </w:p>
    <w:p>
      <w:pPr>
        <w:pStyle w:val="Normal"/>
        <w:numPr>
          <w:ilvl w:val="0"/>
          <w:numId w:val="5"/>
        </w:numPr>
        <w:ind w:left="720" w:right="43" w:hanging="720"/>
        <w:jc w:val="both"/>
        <w:rPr/>
      </w:pPr>
      <w:r>
        <w:rPr/>
        <w:t xml:space="preserve">Komisija izvērtē SIA “ARPOS”, SIA “WEST BUILDING SOLUTION”, P/S PIEGĀDĀTĀJU APVIENĪBAS – SIA “PRIME SERVICE-BŪVLAT GRUPA”, P/S - SIA “BŪVTEHNIKAS PAKALPOJUMI”, SIA “MI-2”, SIA “UNI SAN” un SIA “PRO DEV” finanšu piedāvājumus. </w:t>
      </w:r>
    </w:p>
    <w:p>
      <w:pPr>
        <w:pStyle w:val="Normal"/>
        <w:numPr>
          <w:ilvl w:val="0"/>
          <w:numId w:val="5"/>
        </w:numPr>
        <w:ind w:left="720" w:right="43" w:hanging="720"/>
        <w:jc w:val="both"/>
        <w:rPr/>
      </w:pPr>
      <w:r>
        <w:rPr/>
        <w:t>Vērtējot SIA “WEST BUILDING SOLUTION” finanšu piedāvājumu, komisija konstatē, ka attiecībā pret komisijas rīcībā esošajām kontroltāmēm ir konstatējamas divas pozīcijas siltumizolācijas materiāliem lokālajā tāmē Nr.1 (Jumta remontdarbi), kuras SIA “WEST BUILDING SOLUTION” piedāvājumā ir ar ievērojami zemāku cenu, kas kopsummā piedāvājuma cenu ietekmē tādējādi, ka tā ir noteikta ievērojami zema. Citas piedāvāto materiālu un darbu vienību cenu pozīcijas komisijas skatījumā atbilst vidējām cenām tirgū, tomēr attiecībā uz siltumizolācijas materiālu cenām tiek lemts pieprasīt pretendentam sniegt detalizētu skaidrojumu un apliecinājumu, ka pretendenta rīcībā iespējamā līguma slēgšanas gadījumā būs pieejami materiāli par tik zemām cenām. Komisija uzdod Ritai Šteinai sagatavot un nosūtīt SIA “WEST BUILDING SOLUTION” pieprasījuma vēstuli.</w:t>
      </w:r>
    </w:p>
    <w:p>
      <w:pPr>
        <w:pStyle w:val="Normal"/>
        <w:numPr>
          <w:ilvl w:val="0"/>
          <w:numId w:val="5"/>
        </w:numPr>
        <w:ind w:left="720" w:right="43" w:hanging="720"/>
        <w:jc w:val="both"/>
        <w:rPr/>
      </w:pPr>
      <w:r>
        <w:rPr/>
        <w:t>Ievērojot, ka SIA “WEST BUILDING SOLUTION” piedāvātā cena ir zemākā starp pārējām cenām, komisija uzdod Ritai Šteinai iegūt informāciju par SIA “WEST BUILDING SOLUTION” atbilstību Publisko iepirkumu likuma 8.² panta piektajā daļā noteiktajiem izslēgšanas nosacījumiem un, nodokļu parāda konstatēšanas gadījumā, vienlaikus nosūtīt pretendentam arī pieprasījumu iesniegt informāciju par parādu nomaksu.</w:t>
      </w:r>
    </w:p>
    <w:p>
      <w:pPr>
        <w:pStyle w:val="Normal"/>
        <w:numPr>
          <w:ilvl w:val="0"/>
          <w:numId w:val="5"/>
        </w:numPr>
        <w:ind w:left="720" w:right="43" w:hanging="720"/>
        <w:jc w:val="both"/>
        <w:rPr/>
      </w:pPr>
      <w:r>
        <w:rPr/>
        <w:t>Izvērtējot SIA “ARPOS”, P/S PIEGĀDĀTĀJU APVIENĪBAS– SIA “PRIME SERVICE-BŪVLAT GRUPA”, P/S - SIA “BŪVTEHNIKAS PAKALPOJUMI”, SIA “MI-2”, SIA “UNI SAN” un SIA “PRO DEV” finanšu piedāvājumus, komisija konstatē, ka tie atbilst nolikuma prasībām, tomēr vienlaikus tiek konstatēts, ka visu pretendentu piedāvātas līgumcenas ievērojami pārsniedz pasūtītāja finanšu iespējas – 71598,33 euro, ieskaitot PVN.</w:t>
      </w:r>
    </w:p>
    <w:p>
      <w:pPr>
        <w:pStyle w:val="Normal"/>
        <w:jc w:val="both"/>
        <w:rPr>
          <w:b/>
          <w:b/>
          <w:bCs/>
        </w:rPr>
      </w:pPr>
      <w:r>
        <w:rPr>
          <w:b/>
          <w:bCs/>
        </w:rPr>
      </w:r>
    </w:p>
    <w:p>
      <w:pPr>
        <w:pStyle w:val="Normal"/>
        <w:jc w:val="both"/>
        <w:rPr>
          <w:b/>
          <w:b/>
          <w:bCs/>
        </w:rPr>
      </w:pPr>
      <w:r>
        <w:rPr>
          <w:b/>
          <w:bCs/>
        </w:rPr>
        <w:t xml:space="preserve">Komisija nolemj: </w:t>
      </w:r>
    </w:p>
    <w:p>
      <w:pPr>
        <w:pStyle w:val="Normal"/>
        <w:numPr>
          <w:ilvl w:val="0"/>
          <w:numId w:val="4"/>
        </w:numPr>
        <w:tabs>
          <w:tab w:val="clear" w:pos="720"/>
          <w:tab w:val="left" w:pos="360" w:leader="none"/>
        </w:tabs>
        <w:ind w:left="360" w:right="43" w:hanging="360"/>
        <w:jc w:val="both"/>
        <w:rPr>
          <w:b/>
          <w:b/>
        </w:rPr>
      </w:pPr>
      <w:r>
        <w:rPr>
          <w:b/>
        </w:rPr>
        <w:t>Turpināt piedāvājumu vērtēšanu kādā no turpmākajām komisijas sēdē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3"/>
        </w:numPr>
        <w:jc w:val="both"/>
        <w:rPr/>
      </w:pPr>
      <w:r>
        <w:rPr/>
        <w:t>Vēstule SIA “WEST BUILDING SOLUTION”.</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U. Dambis</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2:00Z</dcterms:created>
  <dc:creator>Rita Ozolina</dc:creator>
  <dc:description/>
  <cp:keywords/>
  <dc:language>en-US</dc:language>
  <cp:lastModifiedBy>Alīna Liepiņa</cp:lastModifiedBy>
  <dcterms:modified xsi:type="dcterms:W3CDTF">2015-06-08T09:42:00Z</dcterms:modified>
  <cp:revision>3</cp:revision>
  <dc:subject/>
  <dc:title/>
</cp:coreProperties>
</file>