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ēšanas priekšizpēte posmā no Rīgas gatves līdz Gaujas ielai 20” </w:t>
      </w:r>
    </w:p>
    <w:p>
      <w:pPr>
        <w:pStyle w:val="Normal"/>
        <w:jc w:val="center"/>
        <w:rPr/>
      </w:pPr>
      <w:r>
        <w:rPr>
          <w:b/>
        </w:rPr>
        <w:t>(ID.Nr.: ĀND 2015/6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6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4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ojektēšanas priekšizpēte posmā no Rīgas gatves līdz Gaujas ielai 20” (ID.Nr. ĀND 2014/66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aimniecības un infrastruktūras daļas vadītāja Valda Ligera iesniegumu, kurā lūgts noslēgt līgumu ar SIA „Toma Kokina birojs” par </w:t>
      </w:r>
      <w:r>
        <w:rPr/>
        <w:t>projektēšanas priekšizpēti posmā no Rīgas gatves līdz Gaujas ielai 20</w:t>
      </w:r>
      <w:r>
        <w:rPr>
          <w:bCs/>
        </w:rPr>
        <w:t xml:space="preserve"> par kopējo līgumsummu – 39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 par iesniegumā iekļauto informāciju par cenu izpētē pieaicinātajiem pretendent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Pro Vi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Toma Kokina biroj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E. Daniševska biroj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95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V. Ligera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>projektēšanas priekšizpēti posmā no Rīgas gatves līdz Gaujas ielai 20</w:t>
      </w:r>
      <w:r>
        <w:rPr>
          <w:bCs/>
        </w:rPr>
        <w:t xml:space="preserve"> </w:t>
      </w:r>
      <w:r>
        <w:rPr>
          <w:b/>
          <w:bCs/>
        </w:rPr>
        <w:t>ar SIA “Toma Kokina birojs” par kopējo līgumsummu – 39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4-24T07:43:00Z</dcterms:modified>
  <cp:revision>16</cp:revision>
  <dc:subject/>
  <dc:title>Ādažu novada domes</dc:title>
</cp:coreProperties>
</file>