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Zaru un koku zāģēšana un kopšana”</w:t>
      </w:r>
    </w:p>
    <w:p>
      <w:pPr>
        <w:pStyle w:val="Normal"/>
        <w:jc w:val="center"/>
        <w:rPr>
          <w:b/>
          <w:b/>
          <w:sz w:val="28"/>
          <w:szCs w:val="28"/>
        </w:rPr>
      </w:pPr>
      <w:r>
        <w:rPr>
          <w:b/>
          <w:sz w:val="28"/>
          <w:szCs w:val="28"/>
        </w:rPr>
        <w:t>(ID.Nr. ĀND 2016/1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9-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6. febru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Uģis Dambis</w:t>
            </w:r>
          </w:p>
          <w:p>
            <w:pPr>
              <w:pStyle w:val="Normal"/>
              <w:jc w:val="both"/>
              <w:rPr/>
            </w:pPr>
            <w:r>
              <w:rPr/>
              <w:t>Everita Kāpa</w:t>
            </w:r>
          </w:p>
          <w:p>
            <w:pPr>
              <w:pStyle w:val="Normal"/>
              <w:jc w:val="both"/>
              <w:rPr/>
            </w:pPr>
            <w:r>
              <w:rPr/>
              <w:t>Rita Šteina</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Zaru un koku zāģēšana un kopšana” (ID.Nr.: ĀND 2016/19).</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iepirkumā bija iesnieguši 4 pretendenti:</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boris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1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JSD Projek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1.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R Aut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bie Kok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90</w:t>
            </w:r>
          </w:p>
        </w:tc>
      </w:tr>
    </w:tbl>
    <w:p>
      <w:pPr>
        <w:pStyle w:val="Normal"/>
        <w:ind w:left="720" w:right="43" w:hanging="0"/>
        <w:jc w:val="both"/>
        <w:rPr/>
      </w:pPr>
      <w:r>
        <w:rPr/>
      </w:r>
    </w:p>
    <w:p>
      <w:pPr>
        <w:pStyle w:val="Normal"/>
        <w:numPr>
          <w:ilvl w:val="0"/>
          <w:numId w:val="3"/>
        </w:numPr>
        <w:ind w:left="720" w:right="43" w:hanging="720"/>
        <w:jc w:val="both"/>
        <w:rPr/>
      </w:pPr>
      <w:r>
        <w:rPr/>
        <w:t>Komisija uzsāk pretendentu piedāvājumu izvērtēšanu.</w:t>
      </w:r>
    </w:p>
    <w:p>
      <w:pPr>
        <w:pStyle w:val="Normal"/>
        <w:numPr>
          <w:ilvl w:val="0"/>
          <w:numId w:val="3"/>
        </w:numPr>
        <w:ind w:left="720" w:right="43" w:hanging="720"/>
        <w:jc w:val="both"/>
        <w:rPr/>
      </w:pPr>
      <w:r>
        <w:rPr/>
        <w:t>Komisija konstatē, ka visu pretendentu piedāvājumi noformēti atbilstoši nolikuma un normatīvo aktu prasībām.</w:t>
      </w:r>
    </w:p>
    <w:p>
      <w:pPr>
        <w:pStyle w:val="Normal"/>
        <w:numPr>
          <w:ilvl w:val="0"/>
          <w:numId w:val="3"/>
        </w:numPr>
        <w:ind w:left="720" w:right="43" w:hanging="720"/>
        <w:jc w:val="both"/>
        <w:rPr/>
      </w:pPr>
      <w:r>
        <w:rPr/>
        <w:t>Komisija pārbauda pretendentu kvalifikācijas piedāvājumus un secina, ka SIA “Arborists” un SIA “Labie Koki” kvalifikācija pilnībā atbilst nolikuma prasībām.</w:t>
      </w:r>
    </w:p>
    <w:p>
      <w:pPr>
        <w:pStyle w:val="Normal"/>
        <w:numPr>
          <w:ilvl w:val="0"/>
          <w:numId w:val="3"/>
        </w:numPr>
        <w:ind w:left="720" w:right="43" w:hanging="720"/>
        <w:jc w:val="both"/>
        <w:rPr/>
      </w:pPr>
      <w:r>
        <w:rPr/>
        <w:t>Komisija pārbauda SIA “JSD Projekts” kvalifikācijas dokumentus un secina, ka piedāvājuma 7.lpp. iekļauts dokuments „Līgumu saraksts”, kurā uzskaitīti līgumi par koku zāģēšanu, ciršanu un vainagu veidošanu, bet neviens no pieciem minētajiem līgumiem nesasniedz SIA “JSD Projekts” piedāvāto līgumcenu attiecīgajā iepirkumā. Tāpat arī 8.-10.lpp. iekļautajās atsauksmēs nav sniegta informācija par tāda līguma izpildi, kas būtu uzskatāms par līdzvērtīgu līgumu nolikuma 7.2.a) apakšpunkta izpratnē. Komisija secina, ka pretendenta kvalifikācija neatbilst nolikuma 7.2.a) apakšpunkta prasībām.</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pPr>
      <w:r>
        <w:rPr/>
        <w:t xml:space="preserve">Izslēgt no piedāvājumu turpmākas izvērtēšanas SIA “JSD Projekts” piedāvājumu, pamatojoties uz konstatēto kvalifikācijas neatbilstību nolikuma 7.2.a) apakšpunkta prasībām, attiecīgi nav konstatējams, ka pretendentam </w:t>
      </w:r>
      <w:r>
        <w:rPr>
          <w:i/>
        </w:rPr>
        <w:t>iepriekšējo 3 (trīs) gadu laikā ir pieredze vismaz trīs līdzvērtīgu līgumu izpildē, par līdzvērtīgu līgumu uzskatot tādu līgumu, kura kopējā līgumcena ir vismaz pretendenta piedāvātās līgumcenas attiecīgajā iepirkumā apjomā un līguma priekšmets bijis – koku kopšana un koku zāģēšana (vismaz 50 koki)</w:t>
      </w:r>
      <w:r>
        <w:rPr/>
        <w:t xml:space="preserve">. </w:t>
      </w:r>
    </w:p>
    <w:p>
      <w:pPr>
        <w:pStyle w:val="Normal"/>
        <w:ind w:left="709" w:right="43" w:hanging="0"/>
        <w:jc w:val="both"/>
        <w:rPr/>
      </w:pPr>
      <w:r>
        <w:rPr/>
      </w:r>
    </w:p>
    <w:p>
      <w:pPr>
        <w:pStyle w:val="Normal"/>
        <w:numPr>
          <w:ilvl w:val="0"/>
          <w:numId w:val="3"/>
        </w:numPr>
        <w:ind w:left="709" w:right="43" w:hanging="709"/>
        <w:jc w:val="both"/>
        <w:rPr/>
      </w:pPr>
      <w:r>
        <w:rPr/>
        <w:t xml:space="preserve">Komisija pārbauda SIA „SR Auto” kvalifikācijas dokumentus un secina, </w:t>
      </w:r>
      <w:r>
        <w:rPr>
          <w:bCs/>
        </w:rPr>
        <w:t xml:space="preserve">ka piedāvājuma 5.-9.lpp. ir iekļauta informācija par firmas pieredzi trīs līgumu izpildē. Izvērtējot firmas pieredzes dokumentus, komisijai rodas šaubas par iesniegto ziņu patiesumu divu līgumu ietvaros. Lai pārliecinātos, ka pretendentam patiešām ir tā piedāvājumā norādītā pieredze, komisija lemj tam pieprasīt iesniegt attiecīgo līgumu, paveikto darbu pieņemšanas – nodošanas aktu un veikto maksājumu apliecinošu dokumentu kopijas.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 xml:space="preserve">Pieprasīt SIA „SR Auto” iesniegt tā piedāvājumā iekļautās informācijas patiesumu apliecinošus dokumentus - </w:t>
      </w:r>
      <w:r>
        <w:rPr>
          <w:b/>
          <w:bCs/>
        </w:rPr>
        <w:t>līgumu, paveikto darbu pieņemšanas – nodošanas aktu un veikto maksājumu apliecinošu dokumentu kopija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rPr>
        <w:t>Turpināt piedāvājumu 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pieprasījums SIA „SR Auto”.</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U. Dambis</w:t>
      </w:r>
    </w:p>
    <w:p>
      <w:pPr>
        <w:pStyle w:val="Normal"/>
        <w:spacing w:lineRule="auto" w:line="480"/>
        <w:ind w:right="-694" w:hanging="0"/>
        <w:jc w:val="both"/>
        <w:rPr/>
      </w:pPr>
      <w:r>
        <w:rPr/>
        <w:tab/>
        <w:tab/>
        <w:tab/>
        <w:tab/>
        <w:tab/>
        <w:t>_____________________</w:t>
        <w:tab/>
        <w:t>E. Kāpa</w:t>
        <w:tab/>
        <w:tab/>
      </w:r>
    </w:p>
    <w:p>
      <w:pPr>
        <w:pStyle w:val="Normal"/>
        <w:spacing w:lineRule="auto" w:line="480"/>
        <w:ind w:left="2880" w:right="-694" w:firstLine="720"/>
        <w:jc w:val="both"/>
        <w:rPr/>
      </w:pPr>
      <w:r>
        <w:rPr/>
        <w:t>_____________________</w:t>
        <w:tab/>
        <w:t>R. Štein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6-03-09T10:16:00Z</dcterms:modified>
  <cp:revision>20</cp:revision>
  <dc:subject/>
  <dc:title/>
</cp:coreProperties>
</file>