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ākslinieciskās programmas nodrošināšana Gaujas svētkos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: ĀND 2016/7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7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5.aprīlī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Mākslinieciskās programmas nodrošināšana Gaujas svētkos” (ID.Nr.: ĀND 2016/7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R.Šteina ziņo par Kultūras centra vadītājas Lindas Tiļugas iesniegumu, kurā lūgts slēgt līgumus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Cs/>
        </w:rPr>
        <w:t xml:space="preserve">ar SIA „L TIPS” par grupas Labvēlīgais Tips </w:t>
      </w:r>
      <w:r>
        <w:rPr/>
        <w:t>mākslinieciskās programmas sagatavošanu un nodrošināšanu, mūziķu honorāru, grupas un mākslinieku menedžmenta pakalpojumiem Gaujas svētkos.</w:t>
      </w:r>
      <w:r>
        <w:rPr>
          <w:b/>
        </w:rPr>
        <w:t xml:space="preserve"> </w:t>
      </w:r>
      <w:r>
        <w:rPr>
          <w:bCs/>
        </w:rPr>
        <w:t>Kopējā līgumsumma – 7500.00 euro bez PVN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 SIA „deBusul Music” par Intara Busuļa un Abonementa orķestra mākslinieciskās programmas sagatavošanu un nodrošināšanu, mūziķu honorāru, grupas un mākslinieku menedžmenta pakalpojumiem Gaujas svētkos. Kopējā līgumsumma - 5500.00 euro, neieskaitot PVN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ar fondu „Kultūra” par Ulda Marhilēviča, Aijas Andrējevas, Ivo Fomina un mūziķu grupas programmas sagatavošanu un nodrošināšanu, mūziķu honorāru, grupas un mākslinieku menedžmenta pakalpojumiem Gaujas svētkos. Kopējā līgumsumma - 2800.00 euro, neieskaitot PVN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ar SIA „Mūzikas prāmis” par Ainara Mielava un grupas Pārcēlāji programmas sagatavošanu un nodrošināšanu, mūziķu honorāru, grupas un mākslinieku menedžmenta pakalpojumiem Gaujas svētkos. Kopējā līgumsumma - 2000,00 euro, neieskaitot PVN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Komisija apspriežas par līguma slēgšanu. 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(17 800,00 euro bez PVN) atbilst Publisko iepirkumu likuma 8.² panta iepirkuma kārtībai, tomēr iepirkuma priekšmets atbilst likuma 2.pielikuma „B” līgumu nomenklatūrai (CPV kods - </w:t>
      </w:r>
      <w:r>
        <w:rPr>
          <w:rFonts w:cs="Arial" w:ascii="RobotoSlab-Regular-2;Times New Roman" w:hAnsi="RobotoSlab-Regular-2;Times New Roman"/>
        </w:rPr>
        <w:t>92312240-5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bCs/>
        </w:rPr>
      </w:pPr>
      <w:r>
        <w:rPr/>
        <w:t>Komisija apspriež, ka konkrētajā situācijā ir konstatējams racionāls un objektīvs pamatojums pakalpojuma līguma slēgšanai ar konkrētiem pretendentiem.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ListParagraph"/>
        <w:numPr>
          <w:ilvl w:val="0"/>
          <w:numId w:val="3"/>
        </w:numPr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Pamatojoties uz Publisko iepirkumu likuma 8².panta 16.daļas 1)punkta noteikumiem, piešķirt līguma slēgšanas tiesības SIA „L TIPS”, </w:t>
      </w:r>
      <w:r>
        <w:rPr>
          <w:b/>
        </w:rPr>
        <w:t xml:space="preserve">SIA “deBusul Music”, fondam „Kultūra” un SIA „Mūzikas prāmis” </w:t>
      </w:r>
      <w:r>
        <w:rPr>
          <w:b/>
          <w:bCs/>
        </w:rPr>
        <w:t xml:space="preserve">par māksliniecisko pakalpojumu sniegšanu Gaujas svētkos Ādažos 2016.gada 28.un 29.maijā par kopējo līgumsummu – </w:t>
      </w:r>
      <w:r>
        <w:rPr>
          <w:b/>
        </w:rPr>
        <w:t>17 800,00</w:t>
      </w:r>
      <w:r>
        <w:rPr>
          <w:b/>
          <w:bCs/>
        </w:rPr>
        <w:t xml:space="preserve"> eiro, neieskaitot PVN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D9D9D9" w:val="clear"/>
        <w:jc w:val="both"/>
        <w:rPr>
          <w:b/>
          <w:b/>
          <w:highlight w:val="lightGray"/>
        </w:rPr>
      </w:pPr>
      <w:r>
        <w:rPr>
          <w:b/>
          <w:highlight w:val="lightGray"/>
        </w:rPr>
        <w:t>A.Liepiņai publicēt informāciju par pieņemto lēmumu IUB un ĀND mājaslapās;</w:t>
      </w:r>
    </w:p>
    <w:p>
      <w:pPr>
        <w:pStyle w:val="Normal"/>
        <w:numPr>
          <w:ilvl w:val="0"/>
          <w:numId w:val="3"/>
        </w:numPr>
        <w:shd w:fill="D9D9D9" w:val="clear"/>
        <w:jc w:val="both"/>
        <w:rPr>
          <w:b/>
          <w:b/>
          <w:highlight w:val="lightGray"/>
        </w:rPr>
      </w:pPr>
      <w:r>
        <w:rPr>
          <w:b/>
          <w:highlight w:val="lightGray"/>
        </w:rPr>
        <w:t>E.Kāpai sagatavot līguma projektu un saskaņot to ar pusēm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kācijas izdruka no IUB un ĀND mājaslap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.Tiļugas iesniegum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R. Šte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obotoSlab-Regular-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3:00Z</dcterms:created>
  <dc:creator>Rita Šteina</dc:creator>
  <dc:description/>
  <cp:keywords/>
  <dc:language>en-US</dc:language>
  <cp:lastModifiedBy>Alīna Liepiņa</cp:lastModifiedBy>
  <dcterms:modified xsi:type="dcterms:W3CDTF">2016-04-15T10:33:00Z</dcterms:modified>
  <cp:revision>3</cp:revision>
  <dc:subject/>
  <dc:title/>
</cp:coreProperties>
</file>