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nformācijas stendu (pilonu) piegād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D.Nr. ĀND 2015/7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 Nr.05-30-2015/70-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. gada 5.maijā </w:t>
            </w:r>
          </w:p>
        </w:tc>
      </w:tr>
    </w:tbl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>Komisijas priekšsēdētājs atklāj sēdi plkst. 10.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pirkums „Informācijas stendu (pilonu) piegāde” (ID.Nr.: ĀND 2015/51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H. Krasts un V. Bulāns paraksta apliecinājumu par neieinteresētīb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. Brūvers atgādina, ka, 2015.gada 24. aprīlī tika izsludināts iepirkums „Informācijas stendu (pilonu) piegāde” (ID.Nr.: ĀND 2015/51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edāvājumu iesniegšanas termiņš tika noteikts 2015.gada 5.maija pulksten 10.00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epirkuma komisija konstatē, ka piedāvājumu iepirkumā nav iesniedzis neviens pretendents un pieņem lēmumu izbeigt iepirkumu bez rezultāt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nolemj: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</w:t>
        <w:tab/>
        <w:t>Izbeigt iepirkumu „Informācijas stendu (pilonu) piegāde” (ID.Nr.: ĀND 2015/51) bez rezultāta, jo iepirkumā noteiktajā termiņā nav iesniegts neviens piedāvājums</w:t>
      </w:r>
      <w:r>
        <w:rPr>
          <w:i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</w:t>
        <w:tab/>
        <w:t>Alīnai Liepiņai publicēt paziņojumu Ādažu novada domes mājaslapā par iepirkuma pārtraukš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misijas priekšsēdētājs sēdi slēdz plkst. 12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.Krasta un V.Bulāna apliecinājums par neieinteresētīb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ublikāciju izdruka no ĀND mājaslapa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R. Šteina</w:t>
      </w:r>
    </w:p>
    <w:p>
      <w:pPr>
        <w:pStyle w:val="Normal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H. Kr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U. Damb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14ptChar">
    <w:name w:val="Normal + 14 pt Char"/>
    <w:qFormat/>
    <w:rPr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ascii="Calibri" w:hAnsi="Calibri" w:eastAsia="Calibri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3:00Z</dcterms:created>
  <dc:creator>Rita Šteina</dc:creator>
  <dc:description/>
  <cp:keywords/>
  <dc:language>en-US</dc:language>
  <cp:lastModifiedBy>Alīna Liepiņa</cp:lastModifiedBy>
  <cp:lastPrinted>2015-05-05T11:59:00Z</cp:lastPrinted>
  <dcterms:modified xsi:type="dcterms:W3CDTF">2015-05-05T09:03:00Z</dcterms:modified>
  <cp:revision>2</cp:revision>
  <dc:subject/>
  <dc:title/>
</cp:coreProperties>
</file>