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Ādažu novada domes 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Ādažu pirmsskolas izglītības iestādes remontdarbu veikšana 2015.gadā”</w:t>
      </w:r>
    </w:p>
    <w:p>
      <w:pPr>
        <w:pStyle w:val="Normal"/>
        <w:jc w:val="center"/>
        <w:rPr>
          <w:b/>
          <w:b/>
          <w:sz w:val="28"/>
          <w:szCs w:val="28"/>
        </w:rPr>
      </w:pPr>
      <w:r>
        <w:rPr>
          <w:b/>
          <w:sz w:val="28"/>
          <w:szCs w:val="28"/>
        </w:rPr>
        <w:t>(ID.Nr. ĀND 2015/6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69-5</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29.maijā</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Ādažu pirmsskolas izglītības iestādes remontdarbu veikšana 2015.gadā” (ID.Nr.: ĀND 2015/69).</w:t>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ka noteiktajā termiņā piedāvājumus bija iesnieguši 7 pretendenti:</w:t>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EDMAR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 753.41</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G.BŪVFIRM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863.8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DIGO BŪV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6 125.51 </w:t>
            </w:r>
          </w:p>
          <w:p>
            <w:pPr>
              <w:pStyle w:val="Normal"/>
              <w:rPr/>
            </w:pPr>
            <w:r>
              <w:rPr/>
              <w:t>Pēc aritmētiskās kļūdas labojuma - 86 735.81</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 SIA “BŪVTEHNIKAS PAKALPOJUMI”, SIA “MI-2”, SIA “UNI SA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935.0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BB”</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541.2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 504.8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K MĀJ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205.52</w:t>
            </w:r>
          </w:p>
        </w:tc>
      </w:tr>
    </w:tbl>
    <w:p>
      <w:pPr>
        <w:pStyle w:val="Normal"/>
        <w:numPr>
          <w:ilvl w:val="0"/>
          <w:numId w:val="4"/>
        </w:numPr>
        <w:ind w:left="720" w:right="43" w:hanging="720"/>
        <w:jc w:val="both"/>
        <w:rPr/>
      </w:pPr>
      <w:r>
        <w:rPr/>
        <w:t>A.Brūvers atgādina, ka 2015.gada 14.maija sēdē komisija pārbaudīja pretendentu piedāvājumu noformējumus un secināja, ka visi pretendenti savus piedāvājumus noformējuši atbilstoši nolikuma un normatīvo aktu prasībām.</w:t>
      </w:r>
    </w:p>
    <w:p>
      <w:pPr>
        <w:pStyle w:val="Normal"/>
        <w:numPr>
          <w:ilvl w:val="0"/>
          <w:numId w:val="4"/>
        </w:numPr>
        <w:ind w:left="720" w:right="43" w:hanging="720"/>
        <w:jc w:val="both"/>
        <w:rPr/>
      </w:pPr>
      <w:r>
        <w:rPr/>
        <w:t>A.Brūvers atgādina, ka 2015.gada 14.maija sēdē komisija pārbaudīja visu pretendentu iesniegtos piedāvājumu nodrošinājumus un konstatēja, ka SIA „ARPOS” iesniegtais piedāvājums neatbilst nolikumā noteiktajām prasībām, jo tas ir derīgs tikai līdz 2015.gada 5.jūnijam. Nolikuma 5.1.punktā tika paredzēts, ka pretendentam jāiesniedz piedāvājuma nodrošinājums un tam jāatbilst D1 pielikumā iekļautajiem nosacījumiem (tostarp, tam jābūt derīgam līdz 2015.gada 31.jūlijam). Tāpat arī nolikuma 5.2.punktā ir noteikts, ka piedāvājuma nodrošinājumam ir jābūt spēkā ne vēlāk kā no piedāvājumu iesniegšanas termiņa beigām līdz īsākajam no šādiem termiņiem:</w:t>
      </w:r>
    </w:p>
    <w:p>
      <w:pPr>
        <w:pStyle w:val="Rindkopa"/>
        <w:numPr>
          <w:ilvl w:val="2"/>
          <w:numId w:val="5"/>
        </w:numPr>
        <w:ind w:left="1134" w:hanging="425"/>
        <w:rPr/>
      </w:pPr>
      <w:r>
        <w:rPr>
          <w:rFonts w:cs="Times New Roman" w:ascii="Times New Roman" w:hAnsi="Times New Roman"/>
          <w:sz w:val="24"/>
        </w:rPr>
        <w:t>līdz 2015.gada 31.jūlijam,</w:t>
      </w:r>
    </w:p>
    <w:p>
      <w:pPr>
        <w:pStyle w:val="Rindkopa"/>
        <w:numPr>
          <w:ilvl w:val="2"/>
          <w:numId w:val="5"/>
        </w:numPr>
        <w:ind w:left="1134" w:hanging="425"/>
        <w:rPr>
          <w:rFonts w:ascii="Times New Roman" w:hAnsi="Times New Roman" w:cs="Times New Roman"/>
          <w:sz w:val="24"/>
        </w:rPr>
      </w:pPr>
      <w:r>
        <w:rPr>
          <w:rFonts w:cs="Times New Roman" w:ascii="Times New Roman" w:hAnsi="Times New Roman"/>
          <w:sz w:val="24"/>
        </w:rPr>
        <w:t xml:space="preserve">līdz dienai, kad pasūtītājs ir noslēdzis iepirkuma līgumu. </w:t>
      </w:r>
    </w:p>
    <w:p>
      <w:pPr>
        <w:pStyle w:val="Normal"/>
        <w:ind w:left="720" w:right="43" w:hanging="0"/>
        <w:jc w:val="both"/>
        <w:rPr>
          <w:b/>
          <w:b/>
        </w:rPr>
      </w:pPr>
      <w:r>
        <w:rPr>
          <w:b/>
        </w:rPr>
        <w:t xml:space="preserve">Līdz ar to komisija secināja, ka SIA „ARPOS” iesniegtā garantija neatbilst nolikuma 5.1., 5.2.punktu un D1 pielikuma noteikumiem un vienbalsīgi tika pieņemts lēmums SIA „ARPOS” piedāvājumu izslēgt no turpmākas piedāvājumu izvērtēšanas. </w:t>
      </w:r>
      <w:r>
        <w:rPr/>
        <w:t>Attiecībā uz SIA “REDMARS”, SIA “V.G.BŪVFIRMA”,  SIA “INDIGO BŪVE”, P/S – /SIA “BŪVTEHNIKAS PAKALPOJUMI”, SIA “MI-2”, SIA “UNI SAN”/,  SIA “UBB” un SIA “BK MĀJA” komisija secināja, ka ir iesniegti atbilstoši piedāvājumu nodrošinājumi.</w:t>
      </w:r>
    </w:p>
    <w:p>
      <w:pPr>
        <w:pStyle w:val="Normal"/>
        <w:numPr>
          <w:ilvl w:val="0"/>
          <w:numId w:val="4"/>
        </w:numPr>
        <w:ind w:left="720" w:right="43" w:hanging="720"/>
        <w:jc w:val="both"/>
        <w:rPr/>
      </w:pPr>
      <w:r>
        <w:rPr/>
        <w:t xml:space="preserve">A.Brūvers atgādina, ka, izvērtējot SIA „REDMARS” piedāvājumu, komisija secināja, ka piedāvājumā nav iekļauts ieinteresēto personu sanāksmes apmeklēšanas apliecinājums – protokols. Komisija pārbaudīja ieinteresēto personu sanāksmes apmeklētāju reģistrācijas lapu un secināja, ka SIA „REDMARS” pārstāvji tajā nav piedalījušies. Komisija apsprieda, ka saskaņā ar nolikuma 7.2.punkta noteikumiem, obligāts priekšnosacījums dalībai iepirkumā bija objekta apskates sanāksmes apmeklēšana, kuras laikā pasūtītāja pārstāvis sniedza specifisku informāciju par līguma izpildes nosacījumiem. Arī nolikuma 9.2.punktā tika paredzēts, ka piedāvājumam jāpievieno iepriekšminētais sanāksmes apmeklēšanas apliecinājums. </w:t>
      </w:r>
      <w:r>
        <w:rPr>
          <w:b/>
        </w:rPr>
        <w:t>Komisija secināja, ka SIA „REDMARS” piedāvājums neatbilst nolikuma 7.2.punkta un 9.2.punkta nosacījumiem, līdz ar to vienbalsīgi tika pieņemts lēmums SIA „REDMARS” piedāvājumu izslēgt no turpmākas piedāvājumu izvērtēšanas.</w:t>
      </w:r>
    </w:p>
    <w:p>
      <w:pPr>
        <w:pStyle w:val="Normal"/>
        <w:numPr>
          <w:ilvl w:val="0"/>
          <w:numId w:val="4"/>
        </w:numPr>
        <w:ind w:left="720" w:right="43" w:hanging="720"/>
        <w:jc w:val="both"/>
        <w:rPr/>
      </w:pPr>
      <w:r>
        <w:rPr/>
        <w:t>A.Brūvers atgādina, ka 2015.gada 14.maija sēdē komisija secināja, ka SIA “V.G.BŪVFIRMA”, SIA “INDIGO BŪVE”, P/S – /SIA “BŪVTEHNIKAS PAKALPOJUMI”, SIA “MI-2”, SIA “UNI SAN”/,  SIA “UBB” un SIA “BK MĀJA” piedāvājumi atbilst nolikumā noteiktajām kvalifikācijas prasībām, tāpat arī tehniskie piedāvājumi ir atbilstoši.</w:t>
      </w:r>
    </w:p>
    <w:p>
      <w:pPr>
        <w:pStyle w:val="Normal"/>
        <w:numPr>
          <w:ilvl w:val="0"/>
          <w:numId w:val="4"/>
        </w:numPr>
        <w:ind w:left="720" w:right="43" w:hanging="720"/>
        <w:jc w:val="both"/>
        <w:rPr/>
      </w:pPr>
      <w:r>
        <w:rPr/>
        <w:t>A.Brūvers atgādina, ka 2015.gada 14.maija sēdē komisija secināja, ka P/S – /SIA “BŪVTEHNIKAS PAKALPOJUMI”, SIA “MI-2”, SIA “UNI SAN”/,  SIA “UBB” un SIA “BK MĀJA” finanšu piedāvājumi atbilst nolikuma prasībām un tajos nav konstatējamas aritmētiskās kļūdas.</w:t>
      </w:r>
    </w:p>
    <w:p>
      <w:pPr>
        <w:pStyle w:val="Normal"/>
        <w:numPr>
          <w:ilvl w:val="0"/>
          <w:numId w:val="4"/>
        </w:numPr>
        <w:ind w:left="720" w:right="43" w:hanging="720"/>
        <w:jc w:val="both"/>
        <w:rPr/>
      </w:pPr>
      <w:r>
        <w:rPr/>
        <w:t>A.Brūvers atgādina, ka 2015.gada 14.maija sēdē, izvērtējot SIA „V.G.Būvfirma” finanšu piedāvājumu, komisija secināja, ka pretendenta piedāvājumā iekļautajās būvdarbu lokālajās tāmēs ir iekļauti kļūdaini aprēķini kolonnā „Laika norma” vai „Darba alga”, kam sekas ir arī kļūdaini aprēķini turpmākajās kolonnās un kopējā lokālās tāmes summā un līdz ar to arī koptāmē:</w:t>
      </w:r>
    </w:p>
    <w:p>
      <w:pPr>
        <w:pStyle w:val="Normal"/>
        <w:ind w:left="720" w:right="43" w:hanging="0"/>
        <w:jc w:val="both"/>
        <w:rPr/>
      </w:pPr>
      <w:r>
        <w:rPr/>
        <w:t>1) 55.lpp. iekļautajā lokālajā tāmē Nr.1 - 2. un 5.ailē veidojas nekorekts reizinājums, reizinot vienību izmaksās „Laika norma” un „Darba samaksas likmes” skaitliskās vērtības;</w:t>
      </w:r>
    </w:p>
    <w:p>
      <w:pPr>
        <w:pStyle w:val="Normal"/>
        <w:ind w:left="720" w:right="43" w:hanging="0"/>
        <w:jc w:val="both"/>
        <w:rPr/>
      </w:pPr>
      <w:r>
        <w:rPr/>
        <w:t>2) 56.lpp. iekļautajā lokālajā tāmē Nr.2 - veidojas nekorekti reizinājumi 2., 5. un 8.ailē;</w:t>
      </w:r>
    </w:p>
    <w:p>
      <w:pPr>
        <w:pStyle w:val="Normal"/>
        <w:ind w:left="720" w:right="43" w:hanging="0"/>
        <w:jc w:val="both"/>
        <w:rPr/>
      </w:pPr>
      <w:r>
        <w:rPr/>
        <w:t>3) 57.lpp. iekļautajā lokālajā tāmē Nr.3 - veidojas nekorekti reizinājumi 1., 2., 5. un 6.ailē;</w:t>
      </w:r>
    </w:p>
    <w:p>
      <w:pPr>
        <w:pStyle w:val="Normal"/>
        <w:ind w:left="720" w:right="43" w:hanging="0"/>
        <w:jc w:val="both"/>
        <w:rPr/>
      </w:pPr>
      <w:r>
        <w:rPr/>
        <w:t>4) 58.lpp. iekļautajā lokālajā tāmē Nr.4 - veidojas nekorekti reizinājumi visās ailēs, izņemot 2. aili;</w:t>
      </w:r>
    </w:p>
    <w:p>
      <w:pPr>
        <w:pStyle w:val="Normal"/>
        <w:ind w:left="720" w:right="43" w:hanging="0"/>
        <w:jc w:val="both"/>
        <w:rPr/>
      </w:pPr>
      <w:r>
        <w:rPr/>
        <w:t>5) arī 59.lpp. iekļautajā lokālajā tāmē Nr.5 - veidojas nekorekti reizinājumi visās ailēs, izņemot 2. aili;</w:t>
      </w:r>
    </w:p>
    <w:p>
      <w:pPr>
        <w:pStyle w:val="Normal"/>
        <w:ind w:left="720" w:right="43" w:hanging="0"/>
        <w:jc w:val="both"/>
        <w:rPr/>
      </w:pPr>
      <w:r>
        <w:rPr/>
        <w:t>6) tāpat arī 60.lpp. iekļautajā lokālajā tāmē Nr.6 - veidojas nekorekti reizinājumi visās ailēs, izņemot 2. aili;</w:t>
      </w:r>
    </w:p>
    <w:p>
      <w:pPr>
        <w:pStyle w:val="Normal"/>
        <w:ind w:left="720" w:right="43" w:hanging="0"/>
        <w:jc w:val="both"/>
        <w:rPr/>
      </w:pPr>
      <w:r>
        <w:rPr/>
        <w:t>7) 61.lpp. iekļautajā lokālajā tāmē Nr.7 - veidojas nekorekti reizinājumi visās ailēs;</w:t>
      </w:r>
    </w:p>
    <w:p>
      <w:pPr>
        <w:pStyle w:val="Normal"/>
        <w:ind w:left="720" w:right="43" w:hanging="0"/>
        <w:jc w:val="both"/>
        <w:rPr/>
      </w:pPr>
      <w:r>
        <w:rPr/>
        <w:t>8) 62.-63.lpp. iekļautajā lokālajā tāmē Nr.8 - veidojas nekorekti reizinājumi visās ailēs, izņemot 6.,13. un 14. aili;</w:t>
      </w:r>
    </w:p>
    <w:p>
      <w:pPr>
        <w:pStyle w:val="Normal"/>
        <w:ind w:left="720" w:right="43" w:hanging="0"/>
        <w:jc w:val="both"/>
        <w:rPr/>
      </w:pPr>
      <w:r>
        <w:rPr/>
        <w:t>9) 64.-65.lpp. iekļautajā lokālajā tāmē Nr.9 - veidojas nekorekti reizinājumi visās ailēs, izņemot 3, 7., 8., 17. un 30.aili;</w:t>
      </w:r>
    </w:p>
    <w:p>
      <w:pPr>
        <w:pStyle w:val="Normal"/>
        <w:ind w:left="720" w:right="43" w:hanging="0"/>
        <w:jc w:val="both"/>
        <w:rPr/>
      </w:pPr>
      <w:r>
        <w:rPr/>
        <w:t>10) 66.lpp. iekļautajā lokālajā tāmē Nr.10- veidojas nekorekti reizinājumi visās ailēs, izņemot 3.aili;</w:t>
      </w:r>
    </w:p>
    <w:p>
      <w:pPr>
        <w:pStyle w:val="Normal"/>
        <w:ind w:left="720" w:right="43" w:hanging="0"/>
        <w:jc w:val="both"/>
        <w:rPr/>
      </w:pPr>
      <w:r>
        <w:rPr/>
        <w:t>11) 67.lpp. iekļautajā lokālajā tāmē Nr.11- veidojas nekorekti reizinājumi visās ailēs, izņemot 6.aili;</w:t>
      </w:r>
    </w:p>
    <w:p>
      <w:pPr>
        <w:pStyle w:val="Normal"/>
        <w:ind w:left="720" w:right="43" w:hanging="0"/>
        <w:jc w:val="both"/>
        <w:rPr/>
      </w:pPr>
      <w:r>
        <w:rPr/>
        <w:t>12) 68.lpp. iekļautajā lokālajā tāmē Nr.12- veidojas nekorekti reizinājumi visās ailēs, izņemot 1.aili;</w:t>
      </w:r>
    </w:p>
    <w:p>
      <w:pPr>
        <w:pStyle w:val="Normal"/>
        <w:ind w:left="720" w:right="43" w:hanging="0"/>
        <w:jc w:val="both"/>
        <w:rPr/>
      </w:pPr>
      <w:r>
        <w:rPr/>
        <w:t>12) 69.lpp. iekļautajā lokālajā tāmē Nr.13 - veidojas nekorekti reizinājumi visās ailēs;</w:t>
      </w:r>
    </w:p>
    <w:p>
      <w:pPr>
        <w:pStyle w:val="Normal"/>
        <w:ind w:left="720" w:right="43" w:hanging="0"/>
        <w:jc w:val="both"/>
        <w:rPr/>
      </w:pPr>
      <w:r>
        <w:rPr/>
        <w:t>12) 70.lpp. iekļautajā lokālajā tāmē Nr.14 - veidojas nekorekts reizinājums 1.ailē;</w:t>
      </w:r>
    </w:p>
    <w:p>
      <w:pPr>
        <w:pStyle w:val="Normal"/>
        <w:numPr>
          <w:ilvl w:val="0"/>
          <w:numId w:val="4"/>
        </w:numPr>
        <w:ind w:left="720" w:right="43" w:hanging="720"/>
        <w:jc w:val="both"/>
        <w:rPr/>
      </w:pPr>
      <w:r>
        <w:rPr/>
        <w:t>A.Brūvers atgādina, ka 2015.gada 14.maija sēdē, vērtējot SIA „V.G.Būvfirma” finanšu piedāvājuma kļūdas, komisija secināja, ka konstatētās kļūdas nevar tikt novērstas, labojot aritmētisko kļūdu Publisko iepirkumu likumā noteiktajā kārtībā, jo attiecīgajā situācijā nav saprotams, kuras no skaitliskajām vērtībām ir kļūdainas - kolonnā „Laika norma” vai „Darba alga” (vienības izmaksas) iekļautās vērtības. Turklāt, jāņem vērā arī tas, ka, pieņemot, ka kļūdainas ir skaitliskās vērtības vienību izmaksu kolonnā „Darba alga”, tad rezultātā ievērojami arī izmainītos pretendenta piedāvātās līgumcenas apjoms. Komisija apsprieda, ka aritmētiskās kļūdas labošanai saskaņā ar Publisko iepirkumu likumu ir svarīgi, lai iepirkumu komisija spētu viennozīmīgi secināt, kuras no skaitliskajām vērtībām piedāvājumā ir nekorektas, kā arī jābūt viennozīmīgi skaidram, ar kādām skaitliskajām vērtībām tās ir jāaizstāj. Komisija apsprieda, ka attiecīgajā situācijā nav iespējams viennozīmīgi secināt, vai SIA „V.G.Būvfirma” finanšu piedāvājumā ir kļūdainas vienību izmaksas kolonnā „Laika norma” vai „Darba alga”, tādējādi veidojas vismaz divas aritmētiskās iespējas kļūdu labošanai, kā arī vismaz divas iespējamās līgumcenas (viena esošā, otra – kas tiktu noteikta, labojot kolonnu „Darba alga”.) Komisija vienojās, ka SIA „V.G.Būvfirma” finanšu piedāvājumā nav konstatējamas aritmētiskās kļūdas Publisko iepirkumu likuma izpratnē, kuras komisijai būtu iespējams izlabot. Komisija secināja, ka SIA „V.G.Būvfirma” finanšu piedāvājums ir sagatavots neatbilstošā veidā, norādot nekorektas vienību izmaksas, līdz ar to tas tika atzīts par neatbilstošu nolikuma 9.3.punktam. Komisija vienbalsīgi pieņēma lēmumu izslēgt SIA „V.G.Būvfirma” piedāvājumu no turpmākas piedāvājumu vērtēšanas, pamatojoties uz tā finanšu piedāvājuma neatbilstību nolikuma 9.3.punktam.</w:t>
      </w:r>
    </w:p>
    <w:p>
      <w:pPr>
        <w:pStyle w:val="Normal"/>
        <w:numPr>
          <w:ilvl w:val="0"/>
          <w:numId w:val="4"/>
        </w:numPr>
        <w:ind w:left="720" w:right="43" w:hanging="720"/>
        <w:jc w:val="both"/>
        <w:rPr/>
      </w:pPr>
      <w:r>
        <w:rPr/>
        <w:t>A.Brūvers atgādina, ka 2015.gada 14.maija sēdē, vērtējot pretendenta SIA “INDIGO BŪVE” finanšu piedāvājumu, komisija, pirmkārt, konstatēja, ka pretendenta 52.lpp. iekļautajā dokumentā „Finanšu plūsmas grafiks” norādīta kopējā līgumcena (86735.81 eiro), kas atšķiras no pretendenta būvniecības koptāmē (61.lpp.) iekļautās summas. Pārbaudot pretendenta 63.-78.lpp. iekļautas lokālās tāmes, komisija konstatēja, ka tās ir sastādītas korekti un tajās nav aritmētisko kļūdu. Pārbaudot pretendenta 62.lpp. iekļauto tāmi „Kopsavilkuma aprēķini pa darbu vai konstruktīvo elementu veidiem”, komisija konstatēja, ka tajā ir iekļautas korektas vērtības no 1.-14.lokālās tāmes, bet ir veikts nekorekts to summējums, kā arī nekorekti pieskaitīts sociālais nodoklis, virsizdevumi un peļņa. Atšķirībā no SIA „V.G.Būvfirma”, komisija attiecīgajā gadījumā varēja konstatēt, kurā vietā pretendenta finanšu piedāvājumā ir kļūda un varēja secināt, kādā vienīgā iespējamā veidā tā ir labojama. Komisija veica aritmētiskās kļūdas labojumu SIA “INDIGO BŪVE” finanšu piedāvājuma 62.lpp. esošajā tāmē „Kopsavilkuma aprēķini pa darbu vai konstruktīvo elementu veidiem” un lēma pieprasīt SIA “INDIGO BŪVE” apstiprināt komisijas veikto aritmētiskās kļūdas labojumu:</w:t>
      </w:r>
    </w:p>
    <w:p>
      <w:pPr>
        <w:pStyle w:val="Normal"/>
        <w:ind w:left="720" w:right="43" w:hanging="0"/>
        <w:jc w:val="both"/>
        <w:rPr/>
      </w:pPr>
      <w:r>
        <w:rPr/>
      </w:r>
    </w:p>
    <w:tbl>
      <w:tblPr>
        <w:tblW w:w="7802" w:type="dxa"/>
        <w:jc w:val="left"/>
        <w:tblInd w:w="607" w:type="dxa"/>
        <w:tblLayout w:type="fixed"/>
        <w:tblCellMar>
          <w:top w:w="0" w:type="dxa"/>
          <w:left w:w="108" w:type="dxa"/>
          <w:bottom w:w="0" w:type="dxa"/>
          <w:right w:w="108" w:type="dxa"/>
        </w:tblCellMar>
      </w:tblPr>
      <w:tblGrid>
        <w:gridCol w:w="664"/>
        <w:gridCol w:w="709"/>
        <w:gridCol w:w="3840"/>
        <w:gridCol w:w="258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 xml:space="preserve">Kopā: </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70 198.47</w:t>
            </w:r>
          </w:p>
          <w:p>
            <w:pPr>
              <w:pStyle w:val="Normal"/>
              <w:ind w:right="43" w:hanging="0"/>
              <w:jc w:val="both"/>
              <w:rPr>
                <w:color w:val="FF0000"/>
                <w:sz w:val="20"/>
                <w:szCs w:val="20"/>
              </w:rPr>
            </w:pPr>
            <w:r>
              <w:rPr>
                <w:color w:val="FF0000"/>
                <w:sz w:val="20"/>
                <w:szCs w:val="20"/>
              </w:rPr>
              <w:t>Labots: 70198.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Sociālais nodoklis 23,59%</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8113.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Virsizdevumi 4%</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2807.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t.sk. darba aizsardzība</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280.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b/>
              </w:rPr>
              <w:t>Peļņa 8%</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5615.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b/>
                <w:b/>
              </w:rPr>
            </w:pPr>
            <w:r>
              <w:rPr>
                <w:b/>
              </w:rPr>
              <w:t>Pavisam kopā:</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76125.51</w:t>
            </w:r>
          </w:p>
          <w:p>
            <w:pPr>
              <w:pStyle w:val="Normal"/>
              <w:ind w:right="43" w:hanging="0"/>
              <w:jc w:val="both"/>
              <w:rPr>
                <w:color w:val="FF0000"/>
                <w:sz w:val="20"/>
                <w:szCs w:val="20"/>
              </w:rPr>
            </w:pPr>
            <w:r>
              <w:rPr>
                <w:color w:val="FF0000"/>
                <w:sz w:val="20"/>
                <w:szCs w:val="20"/>
              </w:rPr>
              <w:t>Labots: 86 735.81</w:t>
            </w:r>
          </w:p>
        </w:tc>
      </w:tr>
    </w:tbl>
    <w:p>
      <w:pPr>
        <w:pStyle w:val="Normal"/>
        <w:ind w:left="720" w:right="43" w:hanging="0"/>
        <w:jc w:val="both"/>
        <w:rPr/>
      </w:pPr>
      <w:r>
        <w:rPr/>
      </w:r>
    </w:p>
    <w:p>
      <w:pPr>
        <w:pStyle w:val="Normal"/>
        <w:numPr>
          <w:ilvl w:val="0"/>
          <w:numId w:val="4"/>
        </w:numPr>
        <w:ind w:left="720" w:right="43" w:hanging="720"/>
        <w:jc w:val="both"/>
        <w:rPr/>
      </w:pPr>
      <w:r>
        <w:rPr/>
        <w:t>A.Brūvers atgādina, ka 2015.gada 22.maijā SIA „INDIGO BŪVE” sniedza atbildi apstiprināja komisijas veiktos labojumus.</w:t>
      </w:r>
    </w:p>
    <w:p>
      <w:pPr>
        <w:pStyle w:val="Normal"/>
        <w:numPr>
          <w:ilvl w:val="0"/>
          <w:numId w:val="4"/>
        </w:numPr>
        <w:ind w:left="720" w:right="43" w:hanging="720"/>
        <w:jc w:val="both"/>
        <w:rPr/>
      </w:pPr>
      <w:r>
        <w:rPr/>
        <w:t>A.Brūvers atgādina, ka 2015.gada 22.maijā, pārbaudot datus par SIA „INDIGO BŪVE” publiskās datu bāzēs, lai pārliecinātos, vai uz to nav attiecināmi Publisko iepirkumu likuma 8.² prim panta piektajā daļā noteiktie izslēgšanas nosacījumi, komisija konstatēja, ka pretendentam ir nodokļu parādi, kas kopumā pārsniedz 150 euro. Pretendentam tika nosūtīta vēstule ar uzaicinājumu iesnniegt parāda neesamību vai nomaksu apliecinošus dokumentus.</w:t>
      </w:r>
    </w:p>
    <w:p>
      <w:pPr>
        <w:pStyle w:val="Normal"/>
        <w:numPr>
          <w:ilvl w:val="0"/>
          <w:numId w:val="4"/>
        </w:numPr>
        <w:ind w:left="720" w:right="43" w:hanging="720"/>
        <w:jc w:val="both"/>
        <w:rPr/>
      </w:pPr>
      <w:r>
        <w:rPr/>
        <w:t>R.Šteina ziņo, ka 2015.gada 26.maijā SIA „INDIGO BŪVE” ir iesniegusi dokumentus, kas apliecina nodokļu parāda neesamību. Komisija iepazīstas ar dokumentu.</w:t>
      </w:r>
    </w:p>
    <w:p>
      <w:pPr>
        <w:pStyle w:val="Normal"/>
        <w:numPr>
          <w:ilvl w:val="0"/>
          <w:numId w:val="4"/>
        </w:numPr>
        <w:ind w:left="720" w:right="43" w:hanging="720"/>
        <w:jc w:val="both"/>
        <w:rPr/>
      </w:pPr>
      <w:r>
        <w:rPr/>
        <w:t>Komisija lemj par līguma slēgšanas tiesību piešķiršanu atbilstoši nolikuma 10.2.punktā noteiktajam vērtēšanas kritērijam – zemākā cena.</w:t>
      </w:r>
    </w:p>
    <w:p>
      <w:pPr>
        <w:pStyle w:val="Normal"/>
        <w:jc w:val="both"/>
        <w:rPr>
          <w:b/>
          <w:b/>
          <w:bCs/>
        </w:rPr>
      </w:pPr>
      <w:r>
        <w:rPr>
          <w:b/>
          <w:bCs/>
        </w:rPr>
      </w:r>
    </w:p>
    <w:p>
      <w:pPr>
        <w:pStyle w:val="Normal"/>
        <w:jc w:val="both"/>
        <w:rPr>
          <w:b/>
          <w:b/>
          <w:bCs/>
        </w:rPr>
      </w:pPr>
      <w:r>
        <w:rPr>
          <w:b/>
          <w:bCs/>
        </w:rPr>
        <w:t xml:space="preserve">Komisija nolemj: </w:t>
      </w:r>
    </w:p>
    <w:p>
      <w:pPr>
        <w:pStyle w:val="Normal"/>
        <w:numPr>
          <w:ilvl w:val="0"/>
          <w:numId w:val="6"/>
        </w:numPr>
        <w:tabs>
          <w:tab w:val="clear" w:pos="720"/>
          <w:tab w:val="left" w:pos="360" w:leader="none"/>
        </w:tabs>
        <w:ind w:left="360" w:right="43" w:hanging="360"/>
        <w:jc w:val="both"/>
        <w:rPr>
          <w:b/>
          <w:b/>
        </w:rPr>
      </w:pPr>
      <w:r>
        <w:rPr>
          <w:b/>
        </w:rPr>
        <w:t>Piešķirt līguma slēgšanas tiesības lētākās cenas pretendentam (kas ticis vienlaikus atzīts par atbilstošu arī visos piedāvājumu vērtēšanas posmos) – SIA „INDIGO BŪVE”. Kopējā līgumcena - 86 735.81 euro, neskaitot PVN.</w:t>
      </w:r>
    </w:p>
    <w:p>
      <w:pPr>
        <w:pStyle w:val="Normal"/>
        <w:numPr>
          <w:ilvl w:val="0"/>
          <w:numId w:val="6"/>
        </w:numPr>
        <w:tabs>
          <w:tab w:val="clear" w:pos="720"/>
          <w:tab w:val="left" w:pos="360" w:leader="none"/>
        </w:tabs>
        <w:ind w:left="360" w:right="43" w:hanging="360"/>
        <w:jc w:val="both"/>
        <w:rPr>
          <w:b/>
          <w:b/>
        </w:rPr>
      </w:pPr>
      <w:r>
        <w:rPr>
          <w:b/>
        </w:rPr>
        <w:t>A.Liepiņai informēt visus pretendentus par noslēgto līgumu;</w:t>
      </w:r>
    </w:p>
    <w:p>
      <w:pPr>
        <w:pStyle w:val="Normal"/>
        <w:numPr>
          <w:ilvl w:val="0"/>
          <w:numId w:val="6"/>
        </w:numPr>
        <w:tabs>
          <w:tab w:val="clear" w:pos="720"/>
          <w:tab w:val="left" w:pos="360" w:leader="none"/>
        </w:tabs>
        <w:ind w:left="360" w:right="43" w:hanging="360"/>
        <w:jc w:val="both"/>
        <w:rPr>
          <w:b/>
          <w:b/>
        </w:rPr>
      </w:pPr>
      <w:r>
        <w:rPr>
          <w:b/>
        </w:rPr>
        <w:t>A.Liepiņai publicēt informāciju par noslēgto līgumu IUB un ĀND mājaslapās;</w:t>
      </w:r>
    </w:p>
    <w:p>
      <w:pPr>
        <w:pStyle w:val="Normal"/>
        <w:numPr>
          <w:ilvl w:val="0"/>
          <w:numId w:val="6"/>
        </w:numPr>
        <w:tabs>
          <w:tab w:val="clear" w:pos="720"/>
          <w:tab w:val="left" w:pos="360" w:leader="none"/>
        </w:tabs>
        <w:ind w:left="360" w:right="43" w:hanging="360"/>
        <w:jc w:val="both"/>
        <w:rPr>
          <w:b/>
          <w:b/>
        </w:rPr>
      </w:pPr>
      <w:r>
        <w:rPr>
          <w:b/>
        </w:rPr>
        <w:t>E.Kāpai sagatavot līguma projektu un saskaņot ar visām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3"/>
        </w:numPr>
        <w:jc w:val="both"/>
        <w:rPr/>
      </w:pPr>
      <w:r>
        <w:rPr/>
        <w:t>SIA “INDIGO BŪVE” iesniegtais dokuments par parādu neesamību (26.05.2015.);</w:t>
      </w:r>
    </w:p>
    <w:p>
      <w:pPr>
        <w:pStyle w:val="Normal"/>
        <w:numPr>
          <w:ilvl w:val="0"/>
          <w:numId w:val="3"/>
        </w:numPr>
        <w:jc w:val="both"/>
        <w:rPr/>
      </w:pPr>
      <w:r>
        <w:rPr/>
        <w:t>INFO vēstules pretendentiem;</w:t>
      </w:r>
    </w:p>
    <w:p>
      <w:pPr>
        <w:pStyle w:val="Normal"/>
        <w:numPr>
          <w:ilvl w:val="0"/>
          <w:numId w:val="3"/>
        </w:numPr>
        <w:jc w:val="both"/>
        <w:rPr/>
      </w:pPr>
      <w:r>
        <w:rPr/>
        <w:t>Publikāciju izdrukas no IUB un ĀND mājaslapām.</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5:00Z</dcterms:created>
  <dc:creator>Rita Ozolina</dc:creator>
  <dc:description/>
  <cp:keywords/>
  <dc:language>en-US</dc:language>
  <cp:lastModifiedBy>Alīna Liepiņa</cp:lastModifiedBy>
  <dcterms:modified xsi:type="dcterms:W3CDTF">2015-06-01T07:35:00Z</dcterms:modified>
  <cp:revision>2</cp:revision>
  <dc:subject/>
  <dc:title/>
</cp:coreProperties>
</file>