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Ādažu vidusskolas remontdarbu veikšana 2015.gadā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5/65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5/65-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19.ma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Ādažu vidusskolas remontdarbu veikšana 2015.gadā” (ID.Nr.: ĀND 2015/65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ind w:left="709" w:right="43" w:hanging="709"/>
        <w:jc w:val="both"/>
        <w:rPr/>
      </w:pPr>
      <w:r>
        <w:rPr/>
        <w:t>A.Brūvers ziņo, ka 15.maijā tika pārbaudītas ziņas par SIA „UBB” publiskajās datu bāzēs, lai pārliecinātos par pretendenta neatbilstību/ atbilstību Publisko iepirkumu likuma 8.² prim panta piektajā daļā noteiktajiem izslēgšanas nosacījumiem. A.Brūvers ziņo, ka tika iegūta informācija, ka SIA „UBB” ir nodokļu parāds, kas pārsniedz 150 euro.</w:t>
      </w:r>
    </w:p>
    <w:p>
      <w:pPr>
        <w:pStyle w:val="Normal"/>
        <w:numPr>
          <w:ilvl w:val="0"/>
          <w:numId w:val="2"/>
        </w:numPr>
        <w:ind w:left="709" w:right="43" w:hanging="709"/>
        <w:jc w:val="both"/>
        <w:rPr/>
      </w:pPr>
      <w:r>
        <w:rPr/>
        <w:t>Komisija lemj pieprasīt informāciju SIA „UBB” Publisko iepirkumu likuma 8.² prim pantā noteiktajā kārtīb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Turpināt piedāvājumu vērtēšanu kādā no turpmākajām komisijas sēdēm.</w:t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14:00Z</dcterms:created>
  <dc:creator>Rita Ozolina</dc:creator>
  <dc:description/>
  <cp:keywords/>
  <dc:language>en-US</dc:language>
  <cp:lastModifiedBy>Alīna Liepiņa</cp:lastModifiedBy>
  <dcterms:modified xsi:type="dcterms:W3CDTF">2015-06-04T06:14:00Z</dcterms:modified>
  <cp:revision>2</cp:revision>
  <dc:subject/>
  <dc:title/>
</cp:coreProperties>
</file>