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Ādažu vidusskolas remontdarbu veikšana 2015.gadā”</w:t>
      </w:r>
    </w:p>
    <w:p>
      <w:pPr>
        <w:pStyle w:val="Normal"/>
        <w:jc w:val="center"/>
        <w:rPr>
          <w:b/>
          <w:b/>
          <w:sz w:val="28"/>
          <w:szCs w:val="28"/>
        </w:rPr>
      </w:pPr>
      <w:r>
        <w:rPr>
          <w:b/>
          <w:sz w:val="28"/>
          <w:szCs w:val="28"/>
        </w:rPr>
        <w:t>(ID.Nr. ĀND 2015/65)</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65-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2.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jc w:val="both"/>
              <w:rPr/>
            </w:pPr>
            <w:r>
              <w:rPr/>
              <w:t>Halfors Krast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vidusskolas remontdarbu veikšana 2015.gadā” (ID.Nr.: ĀND 2015/6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1080" w:right="43" w:hanging="1080"/>
        <w:jc w:val="both"/>
        <w:rPr/>
      </w:pPr>
      <w:r>
        <w:rPr/>
        <w:t>V.Bulāns paraksta apliecinājumu par neieinteresētību.</w:t>
      </w:r>
    </w:p>
    <w:p>
      <w:pPr>
        <w:pStyle w:val="Normal"/>
        <w:numPr>
          <w:ilvl w:val="0"/>
          <w:numId w:val="3"/>
        </w:numPr>
        <w:ind w:left="1080" w:right="43" w:hanging="1080"/>
        <w:jc w:val="both"/>
        <w:rPr/>
      </w:pPr>
      <w:r>
        <w:rPr/>
        <w:t>A.Brūvers atgādina, ka noteiktajā termiņā piedāvājumus iesnieguši 6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DMA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615.3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G.BŪVFIRM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 919.5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668.0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 402.5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971.5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242.64</w:t>
            </w:r>
          </w:p>
        </w:tc>
      </w:tr>
    </w:tbl>
    <w:p>
      <w:pPr>
        <w:pStyle w:val="Normal"/>
        <w:jc w:val="both"/>
        <w:rPr/>
      </w:pPr>
      <w:r>
        <w:rPr/>
      </w:r>
    </w:p>
    <w:p>
      <w:pPr>
        <w:pStyle w:val="Normal"/>
        <w:numPr>
          <w:ilvl w:val="0"/>
          <w:numId w:val="3"/>
        </w:numPr>
        <w:ind w:left="709" w:right="43" w:hanging="709"/>
        <w:jc w:val="both"/>
        <w:rPr/>
      </w:pPr>
      <w:r>
        <w:rPr/>
        <w:t xml:space="preserve">Komisija uzsāk pretendentu piedāvājumu izvērtēšanu. </w:t>
      </w:r>
    </w:p>
    <w:p>
      <w:pPr>
        <w:pStyle w:val="Normal"/>
        <w:numPr>
          <w:ilvl w:val="0"/>
          <w:numId w:val="3"/>
        </w:numPr>
        <w:ind w:left="709" w:right="43" w:hanging="709"/>
        <w:jc w:val="both"/>
        <w:rPr/>
      </w:pPr>
      <w:r>
        <w:rPr/>
        <w:t>Komisija pārbauda pretendentu piedāvājumu noformējumu un secina, ka visi pretendenti savus piedāvājumus noformējuši atbilstoši nolikuma un normatīvo aktu prasībām.</w:t>
      </w:r>
    </w:p>
    <w:p>
      <w:pPr>
        <w:pStyle w:val="Normal"/>
        <w:numPr>
          <w:ilvl w:val="0"/>
          <w:numId w:val="3"/>
        </w:numPr>
        <w:ind w:left="709" w:right="43" w:hanging="709"/>
        <w:jc w:val="both"/>
        <w:rPr/>
      </w:pPr>
      <w:r>
        <w:rPr/>
        <w:t>Komisija pārbauda, visu pretendentu iesniegtos piedāvājumu nodrošinājumus. Komisija konstatē, ka SIA „ARPOS” iesniegtais piedāvājums neatbilst nolikumā noteiktajām prasībām, jo tas ir derīgs tikai līdz 2015.gada 5.jūnijam. Nolikuma 5.1.punktā tika paredzēts, ka pretendentam jāiesniedz piedāvājuma nodrošinājums un tam jāatbilst D1 pielikumā iekļautajiem nosacījumiem (tostarp, tam jābūt derīgam līdz 2015.gada 31.jūlijam). Tāpat arī nolikuma 5.2.punktā ir noteikts, ka piedāvājuma nodrošinājumam ir jābūt spēkā ne vēlāk kā no piedāvājumu iesniegšanas termiņa beigām līdz īsākajam no šādiem termiņiem:</w:t>
      </w:r>
    </w:p>
    <w:p>
      <w:pPr>
        <w:pStyle w:val="Rindkopa"/>
        <w:numPr>
          <w:ilvl w:val="2"/>
          <w:numId w:val="4"/>
        </w:numPr>
        <w:ind w:left="709" w:hanging="709"/>
        <w:rPr/>
      </w:pPr>
      <w:r>
        <w:rPr>
          <w:rFonts w:cs="Times New Roman" w:ascii="Times New Roman" w:hAnsi="Times New Roman"/>
          <w:sz w:val="24"/>
        </w:rPr>
        <w:t>līdz 2015.gada 31.jūlijam,</w:t>
      </w:r>
    </w:p>
    <w:p>
      <w:pPr>
        <w:pStyle w:val="Rindkopa"/>
        <w:numPr>
          <w:ilvl w:val="2"/>
          <w:numId w:val="4"/>
        </w:numPr>
        <w:ind w:left="709" w:hanging="709"/>
        <w:rPr>
          <w:rFonts w:ascii="Times New Roman" w:hAnsi="Times New Roman" w:cs="Times New Roman"/>
          <w:sz w:val="24"/>
        </w:rPr>
      </w:pPr>
      <w:r>
        <w:rPr>
          <w:rFonts w:cs="Times New Roman" w:ascii="Times New Roman" w:hAnsi="Times New Roman"/>
          <w:sz w:val="24"/>
        </w:rPr>
        <w:t xml:space="preserve">līdz dienai, kad pasūtītājs ir noslēdzis iepirkuma līgumu. </w:t>
      </w:r>
    </w:p>
    <w:p>
      <w:pPr>
        <w:pStyle w:val="Normal"/>
        <w:numPr>
          <w:ilvl w:val="0"/>
          <w:numId w:val="3"/>
        </w:numPr>
        <w:ind w:left="709" w:right="43" w:hanging="709"/>
        <w:jc w:val="both"/>
        <w:rPr>
          <w:b/>
          <w:b/>
        </w:rPr>
      </w:pPr>
      <w:r>
        <w:rPr>
          <w:b/>
        </w:rPr>
        <w:t>Komisija secina, ka SIA „ARPOS” iesniegtā garantija neatbilst nolikuma 5.1., 5.2.punktu un D1 pielikuma noteikumiem, līdz ar to vienbalsīgi tiek pieņemts lēmums SIA „ARPOS” piedāvājumu izslēgt no turpmākas piedāvājumu izvērtēšanas.</w:t>
      </w:r>
    </w:p>
    <w:p>
      <w:pPr>
        <w:pStyle w:val="Normal"/>
        <w:numPr>
          <w:ilvl w:val="0"/>
          <w:numId w:val="3"/>
        </w:numPr>
        <w:ind w:left="709" w:right="43" w:hanging="709"/>
        <w:jc w:val="both"/>
        <w:rPr/>
      </w:pPr>
      <w:r>
        <w:rPr/>
        <w:t>Komisija konstatē, ka SIA “REDMARS”, SIA “V.G.BŪVFIRMA”, SIA “INDIGO BŪVE”, SIA “UBB” un SIA “BK MĀJA” piedāvājumu nodrošinājumi atbilst nolikuma prasībām.</w:t>
      </w:r>
    </w:p>
    <w:p>
      <w:pPr>
        <w:pStyle w:val="Normal"/>
        <w:numPr>
          <w:ilvl w:val="0"/>
          <w:numId w:val="3"/>
        </w:numPr>
        <w:ind w:left="709" w:right="43" w:hanging="709"/>
        <w:jc w:val="both"/>
        <w:rPr/>
      </w:pPr>
      <w:r>
        <w:rPr/>
        <w:t xml:space="preserve">Komisija pārbauda pretendentu kvalifikācijas dokumentus un secina, ka SIA „REDMARS” piedāvājuma 17.-18.lpp. iekļauts dokuments „Pretendenta veikto būvdarbu saraksts”, kam nav pievienota neviena pasūtītāja atsauksme, kā tas ir prasīts nolikuma 8.1.c) un 9.1.punktos. Savukārt pieminētajā dokumentā „Pretendenta veikto būvdarbu saraksts” ir iekļauta aile (10.pozīcija), kurā, kā saprotams, uzskaitīti vairāki RD Kultūras departamenta pasūtīto būvdarbi – telpu uzturēšanas remonts KAC „Imanta, P.Jurjāna mūzikas skola, Pārdaugavas mūzikas un mākslas skola, kur remontdarbi veikti 2008./2009.gadā. Komisija secina, ka šie ir vienīgie dokumentā „Pretendenta veikto būvdarbu saraksts” iekļautie izglītības iestāžu remontdarbi (atbilstoši nolikuma 8.1.c) punktam), tomēr tie nav veikti pēdējo 5 gadu laikā, jo, pat pieņemot, ka tie ir pabeigti 2009.gada decembrī, kopš to pabeigšanas ir pagājuši vairāk par 5 (pieciem) gadiem. </w:t>
      </w:r>
    </w:p>
    <w:p>
      <w:pPr>
        <w:pStyle w:val="Normal"/>
        <w:numPr>
          <w:ilvl w:val="0"/>
          <w:numId w:val="3"/>
        </w:numPr>
        <w:ind w:left="709" w:right="43" w:hanging="709"/>
        <w:jc w:val="both"/>
        <w:rPr/>
      </w:pPr>
      <w:r>
        <w:rPr/>
        <w:t>Komisija pārbauda SIA „REDMARS” piedāvātā atbildīgā būvdarbu vadītāja CV un secina, ka tajā iekļautā informācija neliecina, ka tam būtu nolikuma 8.1.d) apakšpunktā noteiktā pieredze pēdējo 5 (piecu) gadu laikā vismaz 3 (trīs) remontdarbu līgumu izpildē izglītības iestādēs.</w:t>
      </w:r>
    </w:p>
    <w:p>
      <w:pPr>
        <w:pStyle w:val="Normal"/>
        <w:numPr>
          <w:ilvl w:val="0"/>
          <w:numId w:val="3"/>
        </w:numPr>
        <w:ind w:left="709" w:right="43" w:hanging="709"/>
        <w:jc w:val="both"/>
        <w:rPr/>
      </w:pPr>
      <w:r>
        <w:rPr/>
        <w:t>Ņemot vērā iepriekšminēto, komisija no SIA „REDMARS” piedāvājumā iekļautās informācijas secina, ka tam nav nolikuma 8.1. c) apakšpunktā pieprasītās pieredzes, turklāt piedāvājumā nav iekļauta neviena pasūtītāja atsauksme par veikto darbu kvalitāti. Tāpat arī tā piedāvātajam atbildīgajam būvdarbu vadītājam nav nolikuma 8.1.d) apakšpunktā pieprasītās pieredzes.</w:t>
      </w:r>
    </w:p>
    <w:p>
      <w:pPr>
        <w:pStyle w:val="Normal"/>
        <w:numPr>
          <w:ilvl w:val="0"/>
          <w:numId w:val="3"/>
        </w:numPr>
        <w:shd w:fill="D9D9D9" w:val="clear"/>
        <w:ind w:left="709" w:right="43" w:hanging="709"/>
        <w:jc w:val="both"/>
        <w:rPr>
          <w:b/>
          <w:b/>
        </w:rPr>
      </w:pPr>
      <w:r>
        <w:rPr>
          <w:b/>
        </w:rPr>
        <w:t>Komisija vienbalsīgi pieņem lēmumu par SIA „REDMARS” piedāvājuma noraidīšanu, pamatojoties uz tā neatbilstību nolikuma 8.1.d) apakšpunkta, 9.1. d) apakšpunkta, 8.1. c) apakšpunkta un 9.1. c) apakšpunkta prasībām.</w:t>
      </w:r>
    </w:p>
    <w:p>
      <w:pPr>
        <w:pStyle w:val="Normal"/>
        <w:numPr>
          <w:ilvl w:val="0"/>
          <w:numId w:val="3"/>
        </w:numPr>
        <w:ind w:left="709" w:right="43" w:hanging="709"/>
        <w:jc w:val="both"/>
        <w:rPr/>
      </w:pPr>
      <w:r>
        <w:rPr/>
        <w:t>Komisija turpina izvērtēt pretendentu kvalifikācijas dokumentus un secina, ka SIA “V.G.BŪVFIRMA”, SIA “INDIGO BŪVE”, SIA “UBB” un SIA “BK MĀJA” kvalifikācija pilnībā atbilst nolikumā noteiktajām prasībām.</w:t>
      </w:r>
    </w:p>
    <w:p>
      <w:pPr>
        <w:pStyle w:val="Normal"/>
        <w:numPr>
          <w:ilvl w:val="0"/>
          <w:numId w:val="3"/>
        </w:numPr>
        <w:ind w:left="709" w:right="43" w:hanging="709"/>
        <w:jc w:val="both"/>
        <w:rPr/>
      </w:pPr>
      <w:r>
        <w:rPr/>
        <w:t>Komisija veic SIA “V.G.BŪVFIRMA”, SIA “INDIGO BŪVE”, SIA “UBB” un SIA “BK MĀJA” tehnisko piedāvājumu izvērtēšanu un secina, ka tie atbilst nolikuma prasībām.</w:t>
      </w:r>
    </w:p>
    <w:p>
      <w:pPr>
        <w:pStyle w:val="Normal"/>
        <w:numPr>
          <w:ilvl w:val="0"/>
          <w:numId w:val="3"/>
        </w:numPr>
        <w:ind w:left="709" w:right="43" w:hanging="709"/>
        <w:jc w:val="both"/>
        <w:rPr/>
      </w:pPr>
      <w:r>
        <w:rPr/>
        <w:t>Izvērtējot SIA „V.G.Būvfirma” finanšu piedāvājumu, komisija secina, ka pretendenta piedāvājumā iekļautajās būvdarbu lokālajās tāmēs ir iekļauti kļūdaini aprēķini kolonnās „Laika norma” vai „Darba alga”, kam sekas ir arī kļūdaini aprēķini turpmākajās kolonnās un kopējā lokālās tāmes summā un līdz ar to arī koptāmē:</w:t>
      </w:r>
    </w:p>
    <w:p>
      <w:pPr>
        <w:pStyle w:val="Normal"/>
        <w:ind w:left="709" w:right="43" w:hanging="0"/>
        <w:jc w:val="both"/>
        <w:rPr/>
      </w:pPr>
      <w:r>
        <w:rPr/>
        <w:t>1) 60.-61.lpp. iekļautajā lokālajā tāmē Nr.1 veidojas nekorekts reizinājums, reizinot vienību izmaksas „Laika norma” un „Darba samaksas likmes” skaitliskās vērtības visās ailēs, izņemot 1., 2., 6., 9., 12. un 13. aili;</w:t>
      </w:r>
    </w:p>
    <w:p>
      <w:pPr>
        <w:pStyle w:val="Normal"/>
        <w:ind w:left="709" w:right="43" w:hanging="0"/>
        <w:jc w:val="both"/>
        <w:rPr/>
      </w:pPr>
      <w:r>
        <w:rPr/>
        <w:t>2) 62., 63..lpp. iekļautajā lokālajā tāmē Nr.2 - veidojas nekorekti reizinājumi visās ailēs, izņemot 1., 2., 8., 11., 12. aili;</w:t>
      </w:r>
    </w:p>
    <w:p>
      <w:pPr>
        <w:pStyle w:val="Normal"/>
        <w:ind w:left="709" w:right="43" w:hanging="0"/>
        <w:jc w:val="both"/>
        <w:rPr/>
      </w:pPr>
      <w:r>
        <w:rPr/>
        <w:t>3) 64., 65.lpp. iekļautajā lokālajā tāmē Nr.3 - veidojas nekorekti reizinājumi visās ailēs, izņemot 1., 2., 6., 9., 11., 14., 15. aili;</w:t>
      </w:r>
    </w:p>
    <w:p>
      <w:pPr>
        <w:pStyle w:val="Normal"/>
        <w:ind w:left="709" w:right="43" w:hanging="0"/>
        <w:jc w:val="both"/>
        <w:rPr/>
      </w:pPr>
      <w:r>
        <w:rPr/>
        <w:t>4) 66., 67.lpp. iekļautajā lokālajā tāmē Nr.4 - veidojas nekorekti reizinājumi visās ailēs, izņemot 1., 2., 6., 7., 10., 12., 13. aili;</w:t>
      </w:r>
    </w:p>
    <w:p>
      <w:pPr>
        <w:pStyle w:val="Normal"/>
        <w:ind w:left="709" w:right="43" w:hanging="0"/>
        <w:jc w:val="both"/>
        <w:rPr/>
      </w:pPr>
      <w:r>
        <w:rPr/>
        <w:t>5) u.tt.</w:t>
      </w:r>
    </w:p>
    <w:p>
      <w:pPr>
        <w:pStyle w:val="Normal"/>
        <w:numPr>
          <w:ilvl w:val="0"/>
          <w:numId w:val="3"/>
        </w:numPr>
        <w:ind w:left="709" w:right="43" w:hanging="709"/>
        <w:jc w:val="both"/>
        <w:rPr/>
      </w:pPr>
      <w:r>
        <w:rPr/>
        <w:t xml:space="preserve">Vērtējot SIA „V.G.Būvfirma” finanšu piedāvājuma kļūdas, komisija secina, ka konstatētās kļūdas nevar tikt novērstas, labojot aritmētisko kļūdu Publisko iepirkumu likumā noteiktajā kārtībā, jo attiecīgajā situācijā nav saprotams, kuras no skaitliskajām vērtībām ir kļūdainas - kolonnā „Laika norma” vai „Darba alga” (vienības izmaksas) iekļautās vērtības. Turklāt, jāņem vērā arī tas, ka, pieņemot, ka kļūdainas ir skaitliskās vērtības vienību izmaksu kolonnā „Darba alga”, tad rezultātā ievērojami arī izmainītos pretendenta piedāvātās līgumcenas apjoms. </w:t>
      </w:r>
    </w:p>
    <w:p>
      <w:pPr>
        <w:pStyle w:val="Normal"/>
        <w:numPr>
          <w:ilvl w:val="0"/>
          <w:numId w:val="3"/>
        </w:numPr>
        <w:ind w:left="709" w:right="43" w:hanging="709"/>
        <w:jc w:val="both"/>
        <w:rPr/>
      </w:pPr>
      <w:r>
        <w:rPr/>
        <w:t>Komisija apspriež, ka aritmētiskās kļūdas labošanai saskaņā ar Publisko iepirkumu likumu ir svarīgi, lai iepirkumu komisija spētu viennozīmīgi secināt, kuras no skaitliskajām vērtībām piedāvājumā ir nekorektas, kā arī jābūt viennozīmīgi skaidram, ar kādām skaitliskajām vērtībām tās ir jāaizstāj.</w:t>
      </w:r>
    </w:p>
    <w:p>
      <w:pPr>
        <w:pStyle w:val="Normal"/>
        <w:numPr>
          <w:ilvl w:val="0"/>
          <w:numId w:val="3"/>
        </w:numPr>
        <w:ind w:left="709" w:right="43" w:hanging="709"/>
        <w:jc w:val="both"/>
        <w:rPr/>
      </w:pPr>
      <w:r>
        <w:rPr/>
        <w:t>Komisija apspriež, ka attiecīgajā situācijā nav iespējams viennozīmīgi secināt, vai SIA „V.G.Būvfirma” finanšu piedāvājumā ir kļūdainas vienību izmaksas kolonnā „Laika norma” vai „Darba alga”, tādējādi veidojas vismaz divas aritmētiskās iespējas kļūdu labošanai, kā arī vismaz divas iespējamās līgumcenas (viena esošā, otra – kas tiktu noteikta, labojot kolonnu „Darba alga”).</w:t>
      </w:r>
    </w:p>
    <w:p>
      <w:pPr>
        <w:pStyle w:val="Normal"/>
        <w:numPr>
          <w:ilvl w:val="0"/>
          <w:numId w:val="3"/>
        </w:numPr>
        <w:ind w:left="709" w:right="43" w:hanging="709"/>
        <w:jc w:val="both"/>
        <w:rPr/>
      </w:pPr>
      <w:r>
        <w:rPr/>
        <w:t>Ņemot vērā iepriekšminēto, komisija vienojas, ka SIA „V.G.Būvfirma” finanšu piedāvājumā nav konstatējamas aritmētiskās kļūdas Publisko iepirkumu likuma izpratnē, kuras komisijai būtu iespējams izlabot. Komisija secina, ka SIA „V.G.Būvfirma” finanšu piedāvājums ir sagatavots neatbilstošā veidā, norādot nekorektas vienību izmaksas, līdz ar to tas ir atzīstams par neatbilstošu nolikuma 9.3.punktam.</w:t>
      </w:r>
    </w:p>
    <w:p>
      <w:pPr>
        <w:pStyle w:val="Normal"/>
        <w:numPr>
          <w:ilvl w:val="0"/>
          <w:numId w:val="3"/>
        </w:numPr>
        <w:shd w:fill="BFBFBF" w:val="clear"/>
        <w:ind w:left="709" w:right="43" w:hanging="709"/>
        <w:jc w:val="both"/>
        <w:rPr>
          <w:b/>
          <w:b/>
        </w:rPr>
      </w:pPr>
      <w:r>
        <w:rPr>
          <w:b/>
        </w:rPr>
        <w:t>Komisija vienbalsīgi pieņem lēmumu izslēgt SIA „V.G.Būvfirma” piedāvājumu no turpmākas piedāvājumu vērtēšanas, pamatojoties uz tā finanšu piedāvājuma neatbilstību nolikuma 9.3.punktam.</w:t>
      </w:r>
    </w:p>
    <w:p>
      <w:pPr>
        <w:pStyle w:val="Normal"/>
        <w:numPr>
          <w:ilvl w:val="0"/>
          <w:numId w:val="3"/>
        </w:numPr>
        <w:ind w:left="709" w:right="43" w:hanging="709"/>
        <w:jc w:val="both"/>
        <w:rPr/>
      </w:pPr>
      <w:r>
        <w:rPr/>
        <w:t>Izvērtējot SIA „INDIGO BŪVE” finanšu piedāvājumu, komisija secina, ka pretendenta piedāvājumā iekļautajās būvdarbu lokālajās tāmēs ir iekļauti kļūdaini aprēķini kolonnās „Laika norma” vai „Darba alga”, kam sekas ir arī kļūdaini aprēķini turpmākajās kolonnās un kopējā lokālās tāmes summā un līdz ar to arī koptāmē:</w:t>
      </w:r>
    </w:p>
    <w:p>
      <w:pPr>
        <w:pStyle w:val="Normal"/>
        <w:ind w:left="709" w:right="43" w:hanging="0"/>
        <w:jc w:val="both"/>
        <w:rPr/>
      </w:pPr>
      <w:r>
        <w:rPr/>
        <w:t>1) 62.-63.lpp. iekļautajā lokālajā tāmē Nr.1 veidojas nekorekts reizinājums, reizinot vienību izmaksas „Laika norma” un „Darba samaksas likmes” skaitliskās vērtības visās ailēs;</w:t>
      </w:r>
    </w:p>
    <w:p>
      <w:pPr>
        <w:pStyle w:val="Normal"/>
        <w:ind w:left="709" w:right="43" w:hanging="0"/>
        <w:jc w:val="both"/>
        <w:rPr/>
      </w:pPr>
      <w:r>
        <w:rPr/>
        <w:t>2) 64., 65..lpp. iekļautajā lokālajā tāmē Nr.2 - veidojas nekorekti reizinājumi visās ailēs;</w:t>
      </w:r>
    </w:p>
    <w:p>
      <w:pPr>
        <w:pStyle w:val="Normal"/>
        <w:ind w:left="709" w:right="43" w:hanging="0"/>
        <w:jc w:val="both"/>
        <w:rPr/>
      </w:pPr>
      <w:r>
        <w:rPr/>
        <w:t>3) 66., 67.lpp. iekļautajā lokālajā tāmē Nr.3 - veidojas nekorekti reizinājumi visās ailēs;</w:t>
      </w:r>
    </w:p>
    <w:p>
      <w:pPr>
        <w:pStyle w:val="Normal"/>
        <w:ind w:left="709" w:right="43" w:hanging="0"/>
        <w:jc w:val="both"/>
        <w:rPr/>
      </w:pPr>
      <w:r>
        <w:rPr/>
        <w:t>4) 68., 69.lpp. iekļautajā lokālajā tāmē Nr.4 - veidojas nekorekti reizinājumi visās ailēs;</w:t>
      </w:r>
    </w:p>
    <w:p>
      <w:pPr>
        <w:pStyle w:val="Normal"/>
        <w:ind w:left="709" w:right="43" w:hanging="0"/>
        <w:jc w:val="both"/>
        <w:rPr/>
      </w:pPr>
      <w:r>
        <w:rPr/>
        <w:t>5) u.tt.</w:t>
      </w:r>
    </w:p>
    <w:p>
      <w:pPr>
        <w:pStyle w:val="Normal"/>
        <w:numPr>
          <w:ilvl w:val="0"/>
          <w:numId w:val="3"/>
        </w:numPr>
        <w:ind w:left="709" w:right="43" w:hanging="709"/>
        <w:jc w:val="both"/>
        <w:rPr/>
      </w:pPr>
      <w:r>
        <w:rPr/>
        <w:t xml:space="preserve">Vērtējot SIA „INDIGO BŪVE” finanšu piedāvājuma kļūdas, komisija secina, ka konstatētās kļūdas nevar tikt novērstas, labojot aritmētisko kļūdu Publisko iepirkumu likumā noteiktajā kārtībā, jo attiecīgajā situācijā nav saprotams, kuras no skaitliskajām vērtībām ir kļūdainas - kolonnā „Laika norma” vai „Darba alga” (vienības izmaksas) iekļautās vērtības. Turklāt, jāņem vērā arī tas, ka, pieņemot, ka kļūdainas ir skaitliskās vērtības vienību izmaksu kolonnā „Darba alga”, tad rezultātā ievērojami arī izmainītos pretendenta piedāvātās līgumcenas apjoms. </w:t>
      </w:r>
    </w:p>
    <w:p>
      <w:pPr>
        <w:pStyle w:val="Normal"/>
        <w:numPr>
          <w:ilvl w:val="0"/>
          <w:numId w:val="3"/>
        </w:numPr>
        <w:ind w:left="709" w:right="43" w:hanging="709"/>
        <w:jc w:val="both"/>
        <w:rPr/>
      </w:pPr>
      <w:r>
        <w:rPr/>
        <w:t>Komisija apspriež, ka aritmētiskās kļūdas labošanai saskaņā ar Publisko iepirkumu likumu ir svarīgi, lai iepirkumu komisija spētu viennozīmīgi secināt, kuras no skaitliskajām vērtībām piedāvājumā ir nekorektas, kā arī jābūt viennozīmīgi skaidram, ar kādām skaitliskajām vērtībām tās ir jāaizstāj.</w:t>
      </w:r>
    </w:p>
    <w:p>
      <w:pPr>
        <w:pStyle w:val="Normal"/>
        <w:numPr>
          <w:ilvl w:val="0"/>
          <w:numId w:val="3"/>
        </w:numPr>
        <w:ind w:left="709" w:right="43" w:hanging="709"/>
        <w:jc w:val="both"/>
        <w:rPr/>
      </w:pPr>
      <w:r>
        <w:rPr/>
        <w:t>Komisija apspriež, ka attiecīgajā situācijā nav iespējams viennozīmīgi secināt, vai SIA „INDIGO BŪVE” finanšu piedāvājumā ir kļūdainas vienību izmaksas kolonnā „Laika norma” vai „Darba alga”, tādējādi veidojas vismaz divas aritmētiskās iespējas kļūdu labošanai, kā arī vismaz divas iespējamās līgumcenas (viena esošā, otra – kas tiktu noteikta, labojot kolonnu „Darba alga”).</w:t>
      </w:r>
    </w:p>
    <w:p>
      <w:pPr>
        <w:pStyle w:val="Normal"/>
        <w:numPr>
          <w:ilvl w:val="0"/>
          <w:numId w:val="3"/>
        </w:numPr>
        <w:ind w:left="709" w:right="43" w:hanging="709"/>
        <w:jc w:val="both"/>
        <w:rPr/>
      </w:pPr>
      <w:r>
        <w:rPr/>
        <w:t>Ņemot vērā iepriekšminēto, komisija vienojas, ka SIA „INDIGO BŪVE” finanšu piedāvājumā nav konstatējamas aritmētiskās kļūdas Publisko iepirkumu likuma izpratnē, kuras komisijai būtu iespējams izlabot. Komisija secina, ka SIA „INDOGO BŪVE” finanšu piedāvājums ir sagatavots neatbilstošā veidā, norādot nekorektas vienību izmaksas, līdz ar to tas ir atzīstams par neatbilstošu nolikuma 9.3.punktam.</w:t>
      </w:r>
    </w:p>
    <w:p>
      <w:pPr>
        <w:pStyle w:val="Normal"/>
        <w:numPr>
          <w:ilvl w:val="0"/>
          <w:numId w:val="3"/>
        </w:numPr>
        <w:shd w:fill="BFBFBF" w:val="clear"/>
        <w:ind w:left="709" w:right="43" w:hanging="709"/>
        <w:jc w:val="both"/>
        <w:rPr/>
      </w:pPr>
      <w:r>
        <w:rPr>
          <w:b/>
        </w:rPr>
        <w:t>Komisija vienbalsīgi pieņem lēmumu izslēgt SIA „INDIGO BŪVE” piedāvājumu no turpmākas piedāvājumu vērtēšanas, pamatojoties uz tā finanšu piedāvājuma neatbilstību nolikuma 9.3.punktam.</w:t>
      </w:r>
    </w:p>
    <w:p>
      <w:pPr>
        <w:pStyle w:val="Normal"/>
        <w:numPr>
          <w:ilvl w:val="0"/>
          <w:numId w:val="3"/>
        </w:numPr>
        <w:ind w:left="709" w:right="43" w:hanging="709"/>
        <w:jc w:val="both"/>
        <w:rPr/>
      </w:pPr>
      <w:r>
        <w:rPr/>
        <w:t>Komisija secina, ka SIA “UBB” un SIA “BK MĀJA” finanšu piedāvājumi atbilst nolikuma prasībām un tajos nav konstatējamas aritmētiskās kļūdas.</w:t>
      </w:r>
    </w:p>
    <w:p>
      <w:pPr>
        <w:pStyle w:val="Normal"/>
        <w:numPr>
          <w:ilvl w:val="0"/>
          <w:numId w:val="3"/>
        </w:numPr>
        <w:ind w:left="709" w:right="43" w:hanging="709"/>
        <w:jc w:val="both"/>
        <w:rPr/>
      </w:pPr>
      <w:r>
        <w:rPr/>
        <w:t>Komisija apspriež, ka saskaņā ar nolikuma 10.2.punktā noteikto vērtēšanas kritēriju, komisijai ir jāizvēlas lētākais (visām nolikuma prasībām atbilstošais) piedāvājums.</w:t>
      </w:r>
    </w:p>
    <w:p>
      <w:pPr>
        <w:pStyle w:val="Normal"/>
        <w:numPr>
          <w:ilvl w:val="0"/>
          <w:numId w:val="3"/>
        </w:numPr>
        <w:ind w:left="709" w:right="43" w:hanging="709"/>
        <w:jc w:val="both"/>
        <w:rPr/>
      </w:pPr>
      <w:r>
        <w:rPr/>
        <w:t xml:space="preserve">Komisija apspriež, ka SIA „UBB” piedāvājums ir ar viszemāko cenu. Komisija apspriež, ka pretendenta piedāvātā cena atbilst iepriekš veiktajām prognozēm par iespējamajām remontdarbu izmaksām. </w:t>
      </w:r>
    </w:p>
    <w:p>
      <w:pPr>
        <w:pStyle w:val="Normal"/>
        <w:numPr>
          <w:ilvl w:val="0"/>
          <w:numId w:val="3"/>
        </w:numPr>
        <w:ind w:left="709" w:right="43" w:hanging="709"/>
        <w:jc w:val="both"/>
        <w:rPr/>
      </w:pPr>
      <w:r>
        <w:rPr/>
        <w:t>Komisija lemj turpināt piedāvājumu vērtēšanu kādā no turpmākajām komisijas sēdēm, kad būs iegūtas ziņas no publiskajām datu bāzēm par SIA „UBB” neatbilstību/ atbilstību Publisko iepirkumu likuma 8.² prim panta piektajā daļā noteiktajiem izslēgšanas nosacījumiem.</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6"/>
        </w:numP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V.Bulāna apliecinājums par neieinteresētību;</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4"/>
      <w:numFmt w:val="decimal"/>
      <w:lvlText w:val="%1"/>
      <w:lvlJc w:val="left"/>
      <w:pPr>
        <w:tabs>
          <w:tab w:val="num" w:pos="0"/>
        </w:tabs>
        <w:ind w:left="720" w:hanging="360"/>
      </w:pPr>
      <w:rPr/>
    </w:lvl>
  </w:abstractNum>
  <w:abstractNum w:abstractNumId="6">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4:00Z</dcterms:created>
  <dc:creator>Rita Ozolina</dc:creator>
  <dc:description/>
  <cp:keywords/>
  <dc:language>en-US</dc:language>
  <cp:lastModifiedBy>Alīna Liepiņa</cp:lastModifiedBy>
  <dcterms:modified xsi:type="dcterms:W3CDTF">2015-06-04T06:14:00Z</dcterms:modified>
  <cp:revision>2</cp:revision>
  <dc:subject/>
  <dc:title/>
</cp:coreProperties>
</file>