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arciema ceļa grāvju būvprojektu sagatavošana un autoruzraudzība” </w:t>
      </w:r>
    </w:p>
    <w:p>
      <w:pPr>
        <w:pStyle w:val="Normal"/>
        <w:jc w:val="center"/>
        <w:rPr/>
      </w:pPr>
      <w:r>
        <w:rPr>
          <w:b/>
        </w:rPr>
        <w:t>(ID.Nr.: ĀND 2015/6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6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4.aprīl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Garciema ceļa grāvju būvprojektu sagatavošana un autoruzraudzība” (ID.Nr. ĀND 2014/64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ceļu ekspluatācijas inženiera Pētera Sabļina iesniegumu, kurā lūgts noslēgt līgumu ar SIA „Baustelle” par </w:t>
      </w:r>
      <w:r>
        <w:rPr/>
        <w:t>Garciema ceļa grāvju būvprojektu sagatavošanu un autoruzraudzību</w:t>
      </w:r>
      <w:r>
        <w:rPr>
          <w:bCs/>
        </w:rPr>
        <w:t xml:space="preserve"> par kopējo līgumsummu – 249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12. pretendenti, taču noteiktajā iesniegšanas termiņā tika saņemti 2. pretendentu piedāvājum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ie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Baustell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CE-BO Projek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.5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P. Sabļina iesniegumā minētos faktus un secinājusi, ka cenu izpēte ir veikta saskaņā ar Ādažu novada domes 2015.gada 23.februāra rīkojumā </w:t>
      </w:r>
      <w:r>
        <w:rPr/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</w:t>
      </w:r>
      <w:r>
        <w:rPr>
          <w:b/>
        </w:rPr>
        <w:t>Garciema ceļa grāvju būvprojektu sagatavošanu un autoruzraudzību</w:t>
      </w:r>
      <w:r>
        <w:rPr>
          <w:b/>
          <w:bCs/>
        </w:rPr>
        <w:t xml:space="preserve"> ar SIA “Baustelle” par kopējo līgumsummu – 249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4-24T08:11:00Z</dcterms:modified>
  <cp:revision>15</cp:revision>
  <dc:subject/>
  <dc:title>Ādažu novada domes</dc:title>
</cp:coreProperties>
</file>