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tkārtots iepirkums - formas tērpu piegāde Ādažu pašvaldības policija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5/6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 Nr.05-30-2015/63-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. gada 5.maijā </w:t>
            </w:r>
          </w:p>
        </w:tc>
      </w:tr>
    </w:tbl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.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s „Atkārtots iepirkums - formas tērpu piegāde Ādažu pašvaldības policijai” (ID.Nr.: ĀND 2015/63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. Bulāns paraksta apliecinājumu par neieinteresētīb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. Brūvers atgādina, ka, 2015.gada 21. aprīlī tika izsludināts „Atkārtots iepirkums - formas tērpu piegāde Ādažu pašvaldības policijai” (ID.Nr.: ĀND 2015/63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edāvājumu iesniegšanas termiņš tika noteikts 2015.gada 5.maija pulksten 10.00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epirkuma komisija konstatē, ka piedāvājumu iepirkumā nav iesniedzis neviens pretendents un pieņem lēmumu izbeigt iepirkumu bez rezultā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nolemj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Izbeigt iepirkumu „Atkārtots iepirkums - formas tērpu piegāde Ādažu pašvaldības policijai” (ID.Nr.: ĀND 2015/63) bez rezultāta, jo iepirkumā noteiktajā termiņā nav iesniegts neviens piedāvājums</w:t>
      </w:r>
      <w:r>
        <w:rPr>
          <w:i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</w:t>
        <w:tab/>
        <w:t>Alīnai Liepiņai publicēt paziņojumus Ādažu novada domes un Iepirkumu uzraudzības biroja mājaslapā par iepirkuma pārtraukš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sēdi slēdz plkst. 12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.Bulāna apliecinājums par neieinteresētīb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āciju izdrukas no ĀND un IUB mājaslapa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4ptChar">
    <w:name w:val="Normal + 14 pt Char"/>
    <w:qFormat/>
    <w:rPr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3:00Z</dcterms:created>
  <dc:creator>Rita Šteina</dc:creator>
  <dc:description/>
  <cp:keywords/>
  <dc:language>en-US</dc:language>
  <cp:lastModifiedBy>Alīna Liepiņa</cp:lastModifiedBy>
  <cp:lastPrinted>2015-05-05T12:13:00Z</cp:lastPrinted>
  <dcterms:modified xsi:type="dcterms:W3CDTF">2015-05-05T09:13:00Z</dcterms:modified>
  <cp:revision>2</cp:revision>
  <dc:subject/>
  <dc:title/>
</cp:coreProperties>
</file>