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Arhitektu plenēra materiālu apkopošana un prezentēšana”</w:t>
      </w:r>
    </w:p>
    <w:p>
      <w:pPr>
        <w:pStyle w:val="Normal"/>
        <w:jc w:val="center"/>
        <w:rPr>
          <w:b/>
          <w:b/>
          <w:sz w:val="28"/>
          <w:szCs w:val="28"/>
        </w:rPr>
      </w:pPr>
      <w:r>
        <w:rPr>
          <w:b/>
          <w:sz w:val="28"/>
          <w:szCs w:val="28"/>
        </w:rPr>
        <w:t>(ID.Nr.: ĀND 2015/5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5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4.aprīl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Arhitektu plenēra materiālu apkopošana un prezentēšana” (ID.Nr.: ĀND 2015/57).</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Būvvaldes vadītājas Daces Mednieces iesniegumu, kurā lūgts slēgt līgumu par arhitektu plenēra “Par Ādažu novada administratīvā centra publiskās ārtelpas attīstību” materiālu apkalpošanu un prezentēšanu ar SIA “NAMS” par kopējo līgumsummu – 2000.00 euro bez PVN.</w:t>
      </w:r>
    </w:p>
    <w:p>
      <w:pPr>
        <w:pStyle w:val="Normal"/>
        <w:numPr>
          <w:ilvl w:val="0"/>
          <w:numId w:val="2"/>
        </w:numPr>
        <w:shd w:fill="FFFFFF" w:val="clear"/>
        <w:ind w:left="720" w:hanging="720"/>
        <w:jc w:val="both"/>
        <w:rPr>
          <w:bCs/>
        </w:rPr>
      </w:pPr>
      <w:r>
        <w:rPr>
          <w:bCs/>
        </w:rPr>
        <w:t>Komisija iepazīstas ar iesniegumu.</w:t>
      </w:r>
    </w:p>
    <w:p>
      <w:pPr>
        <w:pStyle w:val="Normal"/>
        <w:numPr>
          <w:ilvl w:val="0"/>
          <w:numId w:val="2"/>
        </w:numPr>
        <w:shd w:fill="FFFFFF" w:val="clear"/>
        <w:ind w:left="720" w:hanging="720"/>
        <w:jc w:val="both"/>
        <w:rPr>
          <w:bCs/>
        </w:rPr>
      </w:pPr>
      <w:r>
        <w:rPr>
          <w:bCs/>
        </w:rPr>
        <w:t xml:space="preserve">A. Liepiņa ziņo, ka ir izpētījusi D. Mednieces iesniegumā minētos faktus un  secinājusi, ka </w:t>
      </w:r>
      <w:r>
        <w:rPr/>
        <w:t>attiecīgo pakalpojumu sniegšana ir saistīta ar mākslinieciski – tehniskiem aspektiem, kas objektīvi ierobežo iespējamo pakalpojumu sniedzēju loku, kas atbilst Ādažu novada domes 2015.gada 23.februāra rīkojuma Nr. ĀND/1-10-1/15/14 4.1.2. punktā paredzētajam izņēmumam „Mākslinieciskie pakalpojumi” un iepirkuma veicējs ir tiesīgs nepiemērot Ādažu novada domes 2015.gada 23.februāra rīkojuma Nr. ĀND/1-10-1/15/14  3.4. un 3.5. punktos noteikto regulējumu.</w:t>
      </w:r>
    </w:p>
    <w:p>
      <w:pPr>
        <w:pStyle w:val="Normal"/>
        <w:numPr>
          <w:ilvl w:val="0"/>
          <w:numId w:val="2"/>
        </w:numPr>
        <w:shd w:fill="FFFFFF" w:val="clear"/>
        <w:ind w:left="720" w:hanging="720"/>
        <w:jc w:val="both"/>
        <w:rPr>
          <w:bCs/>
        </w:rPr>
      </w:pPr>
      <w:r>
        <w:rPr/>
        <w:t>Komisija apspriež, ka kopējā līguma summa nesasniedz 4000.00 Euro bez PVN, tāpēc iepirkums organizējams, ievērojot Iepirkumu komisijas reglamenta 4.23. normu, kā arī Ādažu novada domes 2015.gada 23.februāra rīkojuma Nr. ĀND/1-10-1/15/14 norma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balsojot (Par – A. Brūvers, U. Dambis, H. Krasts, V. Bulāns; Atturas – R. Šteina, E. Kāpa) nolemj:</w:t>
      </w:r>
    </w:p>
    <w:p>
      <w:pPr>
        <w:pStyle w:val="Normal"/>
        <w:jc w:val="both"/>
        <w:rPr>
          <w:b/>
          <w:b/>
          <w:bCs/>
        </w:rPr>
      </w:pPr>
      <w:r>
        <w:rPr>
          <w:b/>
          <w:bCs/>
        </w:rPr>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4. punktu, slēgt līgumu par arhitektu plenēra materiālu apkopošanu un prezentēšanu ar SIA “NAMS” par kopējo līgumsummu – 2000.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9:00Z</dcterms:created>
  <dc:creator>Rita Ozolina</dc:creator>
  <dc:description/>
  <cp:keywords/>
  <dc:language>en-US</dc:language>
  <cp:lastModifiedBy>Alīna Liepiņa</cp:lastModifiedBy>
  <cp:lastPrinted>2013-08-02T10:57:00Z</cp:lastPrinted>
  <dcterms:modified xsi:type="dcterms:W3CDTF">2015-04-13T07:08:00Z</dcterms:modified>
  <cp:revision>18</cp:revision>
  <dc:subject/>
  <dc:title/>
</cp:coreProperties>
</file>