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idaktisko spēļu un citu attīstošo materiālu piegāde” </w:t>
      </w:r>
    </w:p>
    <w:p>
      <w:pPr>
        <w:pStyle w:val="Normal"/>
        <w:jc w:val="center"/>
        <w:rPr/>
      </w:pPr>
      <w:r>
        <w:rPr>
          <w:b/>
        </w:rPr>
        <w:t>(ID.Nr.: ĀND 2015/5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5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0.aprīl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Didaktisko spēļu un citu attīstošo materiālu piegāde” (ID.Nr. ĀND 2014/53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Kadagas pirmsskolas izglītības iestādes vadītājas Irēnas Kuzņecovas iesniegumu, kurā lūgts noslēgt līgumu ar SIA „RALLC” par didaktisko spēļu un citu attīstošo materiālu piegādi par kopējo līgumsummu – 1898.69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4 pretendenti – SIA “Gudra Galva”, SIA “Logoss M”, SIA “Hape” un SIA “RALLC”, taču noteiktajā iesniegšanas termiņā tika saņemts tikai 1 pretendenta piedāvājum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Saņemtā pretendenta piedāvājums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RALLC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.69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. Kuzņecovas iesniegumā minētos faktus un secinājusi, ka cenu izpēte ir veikta saskaņā ar Ādažu novada domes 2015.gada 23.februāra rīkojumā </w:t>
      </w:r>
      <w:r>
        <w:rPr/>
        <w:t>Nr. ĀND/1-10-1/15/14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</w:t>
      </w:r>
      <w:r>
        <w:rPr>
          <w:b/>
        </w:rPr>
        <w:t>didaktisko spēļu un citu attīstošo materiālu piegādi</w:t>
      </w:r>
      <w:r>
        <w:rPr>
          <w:b/>
          <w:bCs/>
        </w:rPr>
        <w:t xml:space="preserve"> ar SIA “RALLC” par kopējo līgumsummu –1898.69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4-09T09:48:00Z</dcterms:modified>
  <cp:revision>19</cp:revision>
  <dc:subject/>
  <dc:title>Ādažu novada domes</dc:title>
</cp:coreProperties>
</file>