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pildus sūkņa piegāde un montāža sūkņu stacij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5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5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8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Papildus sūkņa piegāde un montāža sūkņu stacijā” (ID.Nr.: ĀND 2015/51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POLDERI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69.15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 xml:space="preserve">Iepirkuma komisija turpina vērtēt pretendenta piedāvājumu, ievērojot nolikuma 9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81"/>
        <w:gridCol w:w="1771"/>
        <w:gridCol w:w="17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max.70 punkt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ehnisko piedāvājumu: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max.30 punkt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IA  „POLDERIS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Komisija konstatē, ka SIA „POLDERIS” piedāvājums kopsummā ir novērtēts ar 92. punktie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POLDERIS” (kopējā līgumcena – 8669.15 Euro bez PVN), kuras piedāvājums atbilda visām iepirkuma prasībām un piedāvājuma vērtēšanas gaitā ieguva 92. punktu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N. Krasnov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5-05-11T11:12:00Z</dcterms:modified>
  <cp:revision>20</cp:revision>
  <dc:subject/>
  <dc:title/>
</cp:coreProperties>
</file>