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hniski ekonomiskā pamatojuma izstrāde Ataru ceļa Eimuru ciemā, Muižas un Jaunkūlu ielu Ādažu ciemā industriālajiem rajoniem” </w:t>
      </w:r>
    </w:p>
    <w:p>
      <w:pPr>
        <w:pStyle w:val="Normal"/>
        <w:jc w:val="center"/>
        <w:rPr/>
      </w:pPr>
      <w:r>
        <w:rPr>
          <w:b/>
        </w:rPr>
        <w:t>(ID.Nr.: ĀND 2015/4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4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7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sz w:val="28"/>
          <w:szCs w:val="28"/>
        </w:rPr>
        <w:t>T</w:t>
      </w:r>
      <w:r>
        <w:rPr/>
        <w:t>ehniski ekonomiskā pamatojuma izstrāde Ataru ceļa Eimuru ciemā, Muižas un Jaunkūlu ielu Ādažu ciemā industriālajiem rajoniem” (ID.Nr. ĀND 2014/4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projektu vadītājas Kristīnes Berķes iesniegumu, kurā lūgts noslēgt līgumu ar SIA „LAURUS KONSULTĀCIJAS” par </w:t>
      </w:r>
      <w:r>
        <w:rPr/>
        <w:t>Tehniski ekonomiskā pamatojuma izstrāde Ataru ceļa Eimuru ciemā, Muižas un Jaunkūlu ielu Ādažu ciemā industriālajiem rajoniem</w:t>
      </w:r>
      <w:r>
        <w:rPr>
          <w:bCs/>
        </w:rPr>
        <w:t xml:space="preserve"> par kopējo līgumsummu – 378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 par iesniegumā iekļauto informāciju par cenu izpētē pieaicinātajiem pretenden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LAURUS KONSULTĀCIJA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KONSOR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BM-PROJEK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K. Berķes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Tehniski ekonomiskā pamatojuma izstrāde Ataru ceļa Eimuru ciemā, Muižas un Jaunkūlu ielu Ādažu ciemā industriālajiem rajoniem</w:t>
      </w:r>
      <w:r>
        <w:rPr>
          <w:b/>
          <w:bCs/>
        </w:rPr>
        <w:t xml:space="preserve"> ar SIA “LAURUS KONSULTĀCIJAS” par kopējo līgumsummu – 378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Berķes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01T08:46:00Z</dcterms:modified>
  <cp:revision>13</cp:revision>
  <dc:subject/>
  <dc:title>Ādažu novada domes</dc:title>
</cp:coreProperties>
</file>