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novada Ataru ceļa, Muižas ielas un Jaunkūlu ielas industriālo ūdensapgādes, kanalizācijas un elektroapgādes principiālo risinājumu izstrāde” </w:t>
      </w:r>
    </w:p>
    <w:p>
      <w:pPr>
        <w:pStyle w:val="Normal"/>
        <w:jc w:val="center"/>
        <w:rPr/>
      </w:pPr>
      <w:r>
        <w:rPr>
          <w:b/>
        </w:rPr>
        <w:t>(ID.Nr.: ĀND 2015/4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4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7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novada Ataru ceļa, Muižas ielas un Jaunkūlu ielas industriālo ūdensapgādes, kanalizācijas un elektroapgādes principiālo risinājumu izstrāde” (ID.Nr. ĀND 2014/4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projektu vadītājas Kristīnes Berķes iesniegumu, kurā lūgts noslēgt līgumu ar SIA „NM CONSULTING” par </w:t>
      </w:r>
      <w:r>
        <w:rPr/>
        <w:t>Ādažu novada Ataru ceļa, Muižas ielas un Jaunkūlu ielas industriālo ūdensapgādes, kanalizācijas un elektroapgādes principiālo risinājumu izstrādi</w:t>
      </w:r>
      <w:r>
        <w:rPr>
          <w:bCs/>
        </w:rPr>
        <w:t xml:space="preserve"> par kopējo līgumsummu – 37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 par iesniegumā iekļauto informāciju par cenu izpētē pieaicinātajiem pretendent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ie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NM CONSULTING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ŪDENS RISINĀJUM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A VID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K. Berķes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</w:t>
      </w:r>
      <w:r>
        <w:rPr>
          <w:b/>
        </w:rPr>
        <w:t>Ādažu novada Ataru ceļa, Muižas ielas un Jaunkūlu ielas industriālo ūdensapgādes, kanalizācijas un elektroapgādes principiālo risinājumu izstrādi</w:t>
      </w:r>
      <w:r>
        <w:rPr>
          <w:bCs/>
        </w:rPr>
        <w:t xml:space="preserve"> </w:t>
      </w:r>
      <w:r>
        <w:rPr>
          <w:b/>
          <w:bCs/>
        </w:rPr>
        <w:t>ar SIA “NM CONSULTING” par kopējo līgumsummu – 37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. Berķes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4-01T08:35:00Z</dcterms:modified>
  <cp:revision>12</cp:revision>
  <dc:subject/>
  <dc:title>Ādažu novada domes</dc:title>
</cp:coreProperties>
</file>