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Ādažu novada Ataru ceļa un Jaunkūlu ielas rekonstrukcijas principiālo risinājumu izstrāde” </w:t>
      </w:r>
    </w:p>
    <w:p>
      <w:pPr>
        <w:pStyle w:val="Normal"/>
        <w:jc w:val="center"/>
        <w:rPr/>
      </w:pPr>
      <w:r>
        <w:rPr>
          <w:b/>
        </w:rPr>
        <w:t>(ID.Nr.: ĀND 2015/4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46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7.aprīlī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Ādažu novada Ataru ceļa un Jaunkūlu ielas rekonstrukcijas principiālo risinājumu izstrāde” (ID.Nr. ĀND 2014/46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Brūvers ziņo par Ādažu novada domes projektu vadītājas Kristīnes Berķes iesniegumu, kurā lūgts noslēgt līgumu ar SIA „VERTEX PROJEKTI” par Ādažu novada </w:t>
      </w:r>
      <w:r>
        <w:rPr/>
        <w:t>Ataru ceļa un Jaunkūlu ielas rekonstrukcijas principiālo risinājumu izstrādi</w:t>
      </w:r>
      <w:r>
        <w:rPr>
          <w:bCs/>
        </w:rPr>
        <w:t xml:space="preserve"> par kopējo līgumsummu – 249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 par iesniegumā iekļauto informāciju par cenu izpētē pieaicinātajiem pretendent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Saņemtie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RDM BIROJ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5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VERTEX PROJEKT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IA “MARTEN PROJEKTI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0.00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s iepazīstas ar iesniegumā iekļauto informācij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 Liepiņa ziņo, ka ir izpētījusi K. Berķes iesniegumā minētos faktus un secinājusi, ka cenu izpēte ir veikta saskaņā ar Ādažu novada domes 2015.gada 23.februāra rīkojumā </w:t>
      </w:r>
      <w:r>
        <w:rPr/>
        <w:t>Nr. ĀND/1-10-1/15/14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Komisija apspriež, ka kopējā līguma summa nesasniedz Publisko iepirkumu likuma piemērošanas slieksni, tāpēc iepirkums organizējams, ievērojot Iepirkumu komisijas reglamenta normas, kā arī Ādažu novada domes 2015.gada 23.februāra rīkojuma Nr. ĀND/1-10-1/15/14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23.februāra rīkojumā </w:t>
      </w:r>
      <w:r>
        <w:rPr/>
        <w:t>Nr. ĀND/1-10-1/15/14 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>Ādažu novada domes 2015.gada 23.februāra rīkojuma Nr. ĀND/1-10-1/15/14</w:t>
      </w:r>
      <w:r>
        <w:rPr>
          <w:b/>
          <w:bCs/>
        </w:rPr>
        <w:t xml:space="preserve"> noteikumiem, slēgt līgumu par Ādažu novada </w:t>
      </w:r>
      <w:r>
        <w:rPr>
          <w:b/>
        </w:rPr>
        <w:t>Ataru ceļa un Jaunkūlu ielas rekonstrukcijas principiālo risinājumu izstrādi</w:t>
      </w:r>
      <w:r>
        <w:rPr>
          <w:b/>
          <w:bCs/>
        </w:rPr>
        <w:t xml:space="preserve"> ar SIA “VERTEX PROJEKTI” par kopējo līgumsummu – 249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>
          <w:b/>
          <w:b/>
        </w:rPr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. Berķes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4-01T08:16:00Z</dcterms:modified>
  <cp:revision>11</cp:revision>
  <dc:subject/>
  <dc:title>Ādažu novada domes</dc:title>
</cp:coreProperties>
</file>