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pskaņošanas, gaismu sistēmu un pilna skatuves aprīkojuma piegāde”</w:t>
      </w:r>
    </w:p>
    <w:p>
      <w:pPr>
        <w:pStyle w:val="Normal"/>
        <w:jc w:val="center"/>
        <w:rPr/>
      </w:pPr>
      <w:r>
        <w:rPr>
          <w:b/>
        </w:rPr>
        <w:t>(ID.Nr. ĀND 2015/</w:t>
      </w:r>
      <w:r>
        <w:rPr>
          <w:rStyle w:val="Normal14ptChar"/>
          <w:sz w:val="24"/>
          <w:szCs w:val="24"/>
        </w:rPr>
        <w:t>45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45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48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b/>
              </w:rPr>
              <w:t>2015. gada 17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/>
        <w:t>Piedāvājuma vērtēšana iepirkumā „Apskaņošanas, gaismu sistēmu un pilna skatuves aprīkojuma piegāde” (ID.Nr. ĀND 2015/45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informē, ka noteiktajā termiņā piedāvājumu bija iesniedzis 1 pretendents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Piedāvātā cena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5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RJK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20.92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eic pretendenta piedāvājuma noformējuma pārbaudi un secina, ka piedāvājums noformēts atbilstoši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pretendenta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pretendenta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turpina vērtēt pretendenta piedāvājumu, ievērojot nolikuma 9.2.punktā noteikto vērtēšanas kārtību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>
          <w:b/>
        </w:rPr>
        <w:t>Komisijas locekļu individuālo vērtējumu kopsavilkums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63"/>
        <w:gridCol w:w="1663"/>
        <w:gridCol w:w="1663"/>
      </w:tblGrid>
      <w:tr>
        <w:trPr>
          <w:trHeight w:val="14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cenu: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max.60 punkt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par piedāvāto pakalpojumu  kvalitāti: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max.40 punkt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ais punktu skaits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„RJK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66</w:t>
            </w:r>
          </w:p>
        </w:tc>
      </w:tr>
    </w:tbl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/>
      </w:pPr>
      <w:r>
        <w:rPr/>
        <w:t>Iepirkuma komisija pārbauda datus par SIA „RJK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Piešķirt līguma slēgšanas tiesības SIA „RJK” (kopējā līgumcena – 16 520.92</w:t>
      </w:r>
      <w:r>
        <w:rPr/>
        <w:t xml:space="preserve"> </w:t>
      </w:r>
      <w:r>
        <w:rPr>
          <w:b/>
        </w:rPr>
        <w:t>EUR bez PVN), kuras piedāvājums atbilda visām iepirkuma prasībām un piedāvājuma vērtēšanas gaitā ieguva 94.66. punktu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 un saskaņot tos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 vēstule pretendentam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cp:lastPrinted>2014-08-12T13:46:00Z</cp:lastPrinted>
  <dcterms:modified xsi:type="dcterms:W3CDTF">2015-04-20T09:19:00Z</dcterms:modified>
  <cp:revision>38</cp:revision>
  <dc:subject/>
  <dc:title/>
</cp:coreProperties>
</file>