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Ādažu pašvaldības automašīnu mazgāšana un salonu tīrīšana”</w:t>
      </w:r>
    </w:p>
    <w:p>
      <w:pPr>
        <w:pStyle w:val="Normal"/>
        <w:jc w:val="center"/>
        <w:rPr>
          <w:b/>
          <w:b/>
          <w:sz w:val="28"/>
          <w:szCs w:val="28"/>
        </w:rPr>
      </w:pPr>
      <w:r>
        <w:rPr>
          <w:b/>
          <w:sz w:val="28"/>
          <w:szCs w:val="28"/>
        </w:rPr>
        <w:t>(ID.Nr.: ĀND 2015/2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2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5.mar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6: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Ādažu pašvaldības automašīnu mazgāšana un salona tīrīšana” (ID.Nr.: ĀND 2015/29).</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pašvaldības policijas priekšnieka Oskara Feldmaņa iesniegumu, kurā lūgts slēgt līgumu par Ādažu novada domes un Ādažu pašvaldības policijas automašīnu mazgāšanu un salonu tīrīšanu par kopējo līgumsummu – 1547.11 euro bez PVN.</w:t>
      </w:r>
    </w:p>
    <w:p>
      <w:pPr>
        <w:pStyle w:val="Normal"/>
        <w:numPr>
          <w:ilvl w:val="0"/>
          <w:numId w:val="2"/>
        </w:numPr>
        <w:shd w:fill="FFFFFF" w:val="clear"/>
        <w:ind w:left="720" w:hanging="720"/>
        <w:jc w:val="both"/>
        <w:rPr>
          <w:bCs/>
        </w:rPr>
      </w:pPr>
      <w:r>
        <w:rPr>
          <w:bCs/>
        </w:rPr>
        <w:t>A. Brūvers ziņo, ka iesniegumā norādīts, ka vienīgais pretendents, kurš sniedz šādus pakalpojumus  Ādažos ir SIA “Kārtība 1”, bet automašīnu nogādāšana ārpus Ādažu novada teritorijas radīs papildus laika un degvielas izdevumus. Iesniegumā norādīts, ka iespējamās tuvākās automazgātavas atrodas Rīgā (Juglā), tomēr ne visas spēj nodrošināt nestandarta izmēra automašīnu mazgāšanu, kā arī pakalpojumu izmaksas ir augstākas nekā Ādažu pašvaldībā esošajā uzņēmumā - SIA “Kārtība 1”.</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bCs/>
        </w:rPr>
        <w:t>A. Liepiņa ziņo, ka ir izpētījusi O. Feldmaņa iesniegumā minētos faktus un  secinājusi, ka SIA “Kārtība 1” ir vienīgais uzņēmums, kurš sniedz auto mazgāšanas pakalpojumus Ādažu novada teritorijā un izpētot cenu līmeni secināms, ka iesniegumā norādīta informācija ir patiesa.</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Iepirkumu komisija apspriež, ka attiecīgajā gadījumā varētu tikt piemērots Ādažu novada domes 2015.gada 23.februāra rīkojuma Nr. ĀND/1-10-1/15/14 4.3.punktā paredzētais regulējums (iepirkums organizējams steidzamības kārtībā), jo objektīvu iemeslu dēļ nepieciešamo pakalpojumu spēj sniegt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Pamatojoties uz Iepirkuma komisijas reglamenta 4.23. punktu un </w:t>
      </w:r>
      <w:r>
        <w:rPr>
          <w:b/>
        </w:rPr>
        <w:t>Ādažu novada domes 2015.gada 23.februāra rīkojuma Nr. ĀND/1-10-1/15/14</w:t>
      </w:r>
      <w:r>
        <w:rPr>
          <w:b/>
          <w:bCs/>
        </w:rPr>
        <w:t xml:space="preserve"> 4.3. punktu, slēgt līgumu par </w:t>
      </w:r>
      <w:r>
        <w:rPr>
          <w:b/>
        </w:rPr>
        <w:t xml:space="preserve">Ādažu pašvaldības automašīnu mazgāšanu un salonu tīrīšanu </w:t>
      </w:r>
      <w:r>
        <w:rPr>
          <w:b/>
          <w:bCs/>
        </w:rPr>
        <w:t>ar SIA “Kārtība 1” par kopējo līgumsummu – 1547.11 euro bez PVN.</w:t>
      </w:r>
    </w:p>
    <w:p>
      <w:pPr>
        <w:pStyle w:val="Normal"/>
        <w:numPr>
          <w:ilvl w:val="0"/>
          <w:numId w:val="4"/>
        </w:numPr>
        <w:shd w:fill="D9D9D9" w:val="clear"/>
        <w:ind w:left="709" w:hanging="709"/>
        <w:jc w:val="both"/>
        <w:rPr>
          <w:b/>
          <w:b/>
        </w:rPr>
      </w:pPr>
      <w:r>
        <w:rPr>
          <w:b/>
        </w:rPr>
        <w:t>A.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7: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9:00Z</dcterms:created>
  <dc:creator>Rita Ozolina</dc:creator>
  <dc:description/>
  <cp:keywords/>
  <dc:language>en-US</dc:language>
  <cp:lastModifiedBy>Alīna Liepiņa</cp:lastModifiedBy>
  <cp:lastPrinted>2013-08-02T10:57:00Z</cp:lastPrinted>
  <dcterms:modified xsi:type="dcterms:W3CDTF">2015-03-11T12:59:00Z</dcterms:modified>
  <cp:revision>19</cp:revision>
  <dc:subject/>
  <dc:title/>
</cp:coreProperties>
</file>