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Ādažu novada Attīstības programmas Vides pārskata izstrāde” </w:t>
      </w:r>
    </w:p>
    <w:p>
      <w:pPr>
        <w:pStyle w:val="Normal"/>
        <w:jc w:val="center"/>
        <w:rPr/>
      </w:pPr>
      <w:r>
        <w:rPr>
          <w:b/>
        </w:rPr>
        <w:t>(ID.Nr.: ĀND 2015/33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33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10.martā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Ādažu novada Attīstības programmas Vides pārskata izstrāde” (ID.Nr. ĀND 2014/33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novada domes projektu vadītājas Ingas Pērkones iesniegumu, kurā lūgts noslēgt līgumu ar SIA „Reģionālie projekti” par Ādažu novada Attīstības programmas (2016.-2022). Vides pārskata izstrādi, t.sk., stratēģiskā ietekmes uz vidi novērtējuma sagatavošanu par kopējo līgumsummu – 384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 par iesniegumā iekļauto informāciju par cenu izpētē pieaicinātajiem pretendent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Saņemtie pretendentu piedāvājumi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METRUM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IA “VIDES EKSPERTI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ESTONIAN,LATVIAN&amp;LITHUANIAN ENVIRONMENT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REĢIONĀLIE PROJEKTI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0.00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Iepirkumu komisijas iepazīstas ar iesniegumā iekļauto informācij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I. Pērkones iesniegumā minētos faktus un secinājusi, ka cenu izpēte ir veikta saskaņā ar Ādažu novada domes 2015.gada 23.februāra rīkojumā </w:t>
      </w:r>
      <w:r>
        <w:rPr/>
        <w:t>Nr. ĀND/1-10-1/15/14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Komisija apspriež, ka kopējā līguma summa nesasniedz Publisko iepirkumu likuma piemērošanas slieksni, tāpēc iepirkums organizējams, ievērojot Iepirkumu komisijas reglamenta normas, kā arī Ādažu novada domes 2015.gada 23.februāra rīkojuma Nr. ĀND/1-10-1/15/14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23.februāra rīkojumā </w:t>
      </w:r>
      <w:r>
        <w:rPr/>
        <w:t>Nr. ĀND/1-10-1/15/14 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>Ādažu novada domes 2015.gada 23.februāra rīkojuma Nr. ĀND/1-10-1/15/14</w:t>
      </w:r>
      <w:r>
        <w:rPr>
          <w:b/>
          <w:bCs/>
        </w:rPr>
        <w:t xml:space="preserve"> noteikumiem, slēgt līgumu par </w:t>
      </w:r>
      <w:r>
        <w:rPr>
          <w:b/>
        </w:rPr>
        <w:t>Ādažu novada Attīstības programmas Vides pārskata izstrādi</w:t>
      </w:r>
      <w:r>
        <w:rPr>
          <w:b/>
          <w:bCs/>
        </w:rPr>
        <w:t xml:space="preserve"> ar SIA “REĢIONĀLIE PROJEKTI” par kopējo līgumsummu – 384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</w:t>
        <w:tab/>
        <w:tab/>
        <w:t>_____________________</w:t>
        <w:tab/>
        <w:t>A. Liepiņ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03-09T12:56:00Z</dcterms:modified>
  <cp:revision>10</cp:revision>
  <dc:subject/>
  <dc:title>Ādažu novada domes</dc:title>
</cp:coreProperties>
</file>