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ultifunkcionālās zāles tehniskā projekta izmaiņa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: ĀND 2015/2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5/25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7.februārī</w:t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Multifunkcionālās zāles tehniskā projekta izmaiņas” (ID.Nr.: ĀND 2015/25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</w:rPr>
        <w:t>A. Brūvers ziņo par Ādažu pirmsskolas izglītības iestādes vadītājas Sandras Breidakas iesniegumu, kurā lūgts slēgt līgumu par tehniskā projekta “Ādažu pirmsskolas izglītības iestādes multifunkcionālā zāle” izmaiņu veikšanu par kopējo līgumsummu – 350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nesasniedz Publisko iepirkumu likuma piemērošanas slieksni, tāpēc iepirkums organizējams, ievērojot Iepirkumu komisijas reglamenta normas, kā arī Ādažu novada domes 2015.gada 23.februāra rīkojuma Nr. ĀND/1-10-1/15/14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 apspriež, ka attiecīgajā gadījumā varētu tikt piemērots Ādažu novada dome 2015.gada 23.februāra rīkojuma Nr. ĀND/1-10-1/15/14 4.3.punktā paredzētais regulējums, jo izstrādātā projekta autortiesības nepieciešamo pakalpojumu var sniegt tikai viens pretendent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left="709"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16. punktu un </w:t>
      </w:r>
      <w:r>
        <w:rPr>
          <w:b/>
        </w:rPr>
        <w:t>Ādažu novada domes 2015.gada 23.februāra rīkojuma Nr. ĀND/1-10-1/15/14</w:t>
      </w:r>
      <w:r>
        <w:rPr>
          <w:b/>
          <w:bCs/>
        </w:rPr>
        <w:t xml:space="preserve"> 4.3. punktu, slēgt līgumu par multifunkcionālās zāles tehniskā projekta izstrādi ar SIA “RIPESS” par kopējo līgumsummu – 350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A.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9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2-26T14:37:00Z</dcterms:modified>
  <cp:revision>11</cp:revision>
  <dc:subject/>
  <dc:title/>
</cp:coreProperties>
</file>