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nošanās Nr. JUR 2016-03/200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 03.03.2015. līguma  JUR 2015-03/242 grozījumiem 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Ādažu novads                                                                                                2016.gada 1.martā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Ādažu novada dome,</w:t>
      </w:r>
      <w:r>
        <w:rPr>
          <w:sz w:val="22"/>
          <w:szCs w:val="22"/>
        </w:rPr>
        <w:t xml:space="preserve"> reģistrācijas Nr. 90000048472, juridiskā adrese: Ādažu novads, Ādaži, Gaujas iela 33A, LV-2164, izpilddirektora Gunta Porieša personā, kurš rīkojas uz likuma “Par pašvaldībām” un Ādažu novada pašvaldības nolikuma pamata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turpmāk – Pasūtītājs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vienas puses, un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Kristīne Veckrāce, </w:t>
      </w:r>
      <w:r>
        <w:rPr>
          <w:sz w:val="22"/>
          <w:szCs w:val="22"/>
        </w:rPr>
        <w:t>nodokļu maksātāj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ģistrācijas Nr.18037912755 (turpmāk – Izpildītājs), adrese: Dvīņu iela 7, Kadaga, Ādažu novads, LV-2163, no otras puses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bas kopā turpmāk „</w:t>
      </w:r>
      <w:r>
        <w:rPr>
          <w:b/>
          <w:sz w:val="22"/>
          <w:szCs w:val="22"/>
        </w:rPr>
        <w:t>Puses</w:t>
      </w:r>
      <w:r>
        <w:rPr>
          <w:sz w:val="22"/>
          <w:szCs w:val="22"/>
        </w:rPr>
        <w:t>” un katra atsevišķi „</w:t>
      </w:r>
      <w:r>
        <w:rPr>
          <w:b/>
          <w:sz w:val="22"/>
          <w:szCs w:val="22"/>
        </w:rPr>
        <w:t>Puse</w:t>
      </w:r>
      <w:r>
        <w:rPr>
          <w:sz w:val="22"/>
          <w:szCs w:val="22"/>
        </w:rPr>
        <w:t xml:space="preserve">”, pamatojoties uz Sociālā dienesta iesniegumu, Ādažu novada domes Iepirkumu komisijas 2016.gada 1.marta lēmumu </w:t>
      </w:r>
      <w:r>
        <w:rPr>
          <w:bCs/>
          <w:sz w:val="22"/>
          <w:szCs w:val="22"/>
        </w:rPr>
        <w:t xml:space="preserve">(protokols Nr.Nr.05-30-2015/14-2) un </w:t>
      </w:r>
      <w:r>
        <w:rPr>
          <w:sz w:val="22"/>
          <w:szCs w:val="22"/>
        </w:rPr>
        <w:t>Pušu starpā 03</w:t>
      </w:r>
      <w:r>
        <w:rPr>
          <w:bCs/>
          <w:sz w:val="22"/>
          <w:szCs w:val="22"/>
        </w:rPr>
        <w:t xml:space="preserve">.03.2015. noslēgtā </w:t>
      </w:r>
      <w:r>
        <w:rPr>
          <w:sz w:val="22"/>
          <w:szCs w:val="22"/>
        </w:rPr>
        <w:t>Līguma JUR 2015-03/242 par sociālo pakalpojumu sniegšanu (turpmāk – Līgums) 4.4.punktu, noslēdz šāda satura vienošanos (turpmāk – Vienošanās)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ses vienojas pagarināt Līguma 4.1.punktā noteikto Līguma termiņu līdz Pakalpojuma pabeigšanai attiecībā uz klientiem, kuriem saskaņā ar Sociālā dienesta lēmumu ir uzsākta Pakalpojuma sniegšana, bet ne ilgāk kā līdz </w:t>
      </w:r>
      <w:r>
        <w:rPr>
          <w:b/>
          <w:sz w:val="22"/>
          <w:szCs w:val="22"/>
        </w:rPr>
        <w:t>2016.gada 31.maijam</w:t>
      </w:r>
      <w:r>
        <w:rPr>
          <w:sz w:val="22"/>
          <w:szCs w:val="22"/>
        </w:rPr>
        <w:t xml:space="preserve">.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teikt Līguma 1.4.punktu šādā redakcijā:  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1.4. Kopējā līgumcena (turpmāk – Līgumcena) visā Līguma darbības laikā nepārsniedz EUR 3682 (trīs tūkstoši seši simti astoņdesmit divi euro un 00 centi).”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ārējā daļā Līgums paliek negrozīts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tājās spēkā ar parakstīšanas brīdi un ir neatņemama Līguma sastāvdaļa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astādīta uz 1 lapas ar vienādu juridisko spēku, pa vienam eksemplāram katrai no Pusēm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Pušu rekvizīti: </w:t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1"/>
      </w:tblGrid>
      <w:tr>
        <w:trPr>
          <w:trHeight w:val="107" w:hRule="atLeast"/>
        </w:trPr>
        <w:tc>
          <w:tcPr>
            <w:tcW w:w="42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 xml:space="preserve">Pasūtītājs: </w:t>
            </w:r>
          </w:p>
        </w:tc>
        <w:tc>
          <w:tcPr>
            <w:tcW w:w="42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Izpildītājs: </w:t>
            </w:r>
          </w:p>
        </w:tc>
      </w:tr>
      <w:tr>
        <w:trPr>
          <w:trHeight w:val="1935" w:hRule="atLeast"/>
        </w:trPr>
        <w:tc>
          <w:tcPr>
            <w:tcW w:w="4251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a dome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Reģ. Nr.9000004847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ujas iela 33A, Ādaži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s, LV-2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ēķinu konts: Valsts K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43TREL98024190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TRELLV22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24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: 7997350,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s: 799782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zpilddirektors G Porietis </w:t>
            </w:r>
          </w:p>
        </w:tc>
        <w:tc>
          <w:tcPr>
            <w:tcW w:w="4251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īne Veckrāce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Nodokļu maksātāju reģ. Nr. 1803791275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 Dvīņu iela 7, Kadaga,   Ādažu novads, LV-216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ēķinu konts: A/S Swedbank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 HABALV2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 Nr. LV55HABA055100640211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____________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K.Veckrāce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" w:hAnsi="Dutch TL" w:cs="Dutch T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AU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lv-LV"/>
    </w:rPr>
  </w:style>
  <w:style w:type="character" w:styleId="CharChar">
    <w:name w:val=" Char Char"/>
    <w:qFormat/>
    <w:rPr>
      <w:rFonts w:ascii="Dutch TL" w:hAnsi="Dutch TL" w:eastAsia="Times New Roman" w:cs="Dutch TL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" w:hAnsi="Dutch TL" w:cs="Dutch TL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7:00Z</dcterms:created>
  <dc:creator>maija</dc:creator>
  <dc:description/>
  <cp:keywords/>
  <dc:language>en-US</dc:language>
  <cp:lastModifiedBy>Everita</cp:lastModifiedBy>
  <cp:lastPrinted>2015-01-22T09:24:00Z</cp:lastPrinted>
  <dcterms:modified xsi:type="dcterms:W3CDTF">2016-03-01T12:08:00Z</dcterms:modified>
  <cp:revision>3</cp:revision>
  <dc:subject/>
  <dc:title>Vienošanās Nr</dc:title>
</cp:coreProperties>
</file>