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orta inventāra piegāde Ādažu Bērnu un jaunatnes sporta skolai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 ĀND 2015/</w:t>
      </w:r>
      <w:r>
        <w:rPr>
          <w:rStyle w:val="Normal14ptChar"/>
        </w:rPr>
        <w:t>21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5/21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13.mar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/>
      </w:pPr>
      <w:r>
        <w:rPr/>
        <w:t>Piedāvājumu vērtēšana iepirkumā „Sporta inventāra piegāde Ādažu Bērnu un jaunatnes sporta skolai” (ID.Nr. ĀND 2015/21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A. Brūvers atgādina, ka noteiktajā termiņā piedāvājumus bija iesnieguši 3 pretendent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Piedāvātās cenas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8056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Sporta halle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5.60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Lāsa-100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0.09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antzows Sport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.39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eic visu pretendentu piedāvājumu noformējuma pārbaudi un secina, ka tie noformēti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Komisija veic visu pretendentu kvalifikācijas dokumentu pārbaudi un secina, ka tie ir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ērtē visu pretendentu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vērtē visu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pārbauda datus par lētākā pretendenta (SIA „ Rantzows Sport”) publiskās datu bāzēs, lai pārliecinātos, ka uz tā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Piešķirt līguma slēgšanas tiesības SIA „Rantzows Sport” (piedāvātā līgumcena –2610.39 euro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publicēt informatīvos paziņojumus ĀND un IUB mājaslapā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E. Kāpai sagatavot līguma projektus un saskaņot tos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u vēstuļu kopijas pretendent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s izdr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0:00Z</dcterms:created>
  <dc:creator>Rita Ozoliņa</dc:creator>
  <dc:description/>
  <cp:keywords/>
  <dc:language>en-US</dc:language>
  <cp:lastModifiedBy>Alīna Liepiņa</cp:lastModifiedBy>
  <dcterms:modified xsi:type="dcterms:W3CDTF">2015-03-16T13:25:00Z</dcterms:modified>
  <cp:revision>15</cp:revision>
  <dc:subject/>
  <dc:title/>
</cp:coreProperties>
</file>