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Ādažu pašvaldības automašīnu remont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6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64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2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5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660"/>
      </w:tblGrid>
      <w:tr>
        <w:trPr>
          <w:trHeight w:val="1131" w:hRule="atLeast"/>
        </w:trPr>
        <w:tc>
          <w:tcPr>
            <w:tcW w:w="3855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atvēršana un vērtēšana iepirkumā „Ādažu pašvaldības automašīnu remonts” (ID.Nr.: ĀND 2016/6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R. Šteina informē, ka noteiktajā termiņā piedāvājumu iesniedzis 1 pretendent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atver iesniegto piedāvājumu, V. Bulāns nosauc finanšu piedāvājuma cenu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KDV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.82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s locekļi parakstās uz pretendenta finanšu piedāvājuma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uzsāk pretendenta piedāvājuma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pretendenta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turpina vērtēt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lemj, ka, ņemot vērā faktu, ka SIA „KDV” piedāvājums ir vienīgais iesniegtais piedāvājums iepirkumā, nav racionāla individuālo vērtēšanas tabulu aizpildīšana, lai noteiktu saimnieciski visizdevīgāko piedāvājumu atbilstoši nolikuma 11.2.punkta noteikumiem.</w:t>
      </w:r>
    </w:p>
    <w:p>
      <w:pPr>
        <w:pStyle w:val="Normal"/>
        <w:numPr>
          <w:ilvl w:val="0"/>
          <w:numId w:val="3"/>
        </w:numPr>
        <w:ind w:left="709" w:right="43" w:hanging="425"/>
        <w:jc w:val="both"/>
        <w:rPr/>
      </w:pPr>
      <w:r>
        <w:rPr/>
        <w:t>Komisija lemj par kolektīvu vērtējumu piešķiršanu. Komisija vienbalsīgi vienojas piešķirt pretendentam maksimālos iespējamos 80 punktus par cenu un 20 punktus par tehniskā piedāvājuma kvalitāti.. Tādējādi komisija piešķir pretendentam 100 punktus.</w:t>
      </w:r>
    </w:p>
    <w:p>
      <w:pPr>
        <w:pStyle w:val="Normal"/>
        <w:numPr>
          <w:ilvl w:val="0"/>
          <w:numId w:val="3"/>
        </w:numPr>
        <w:ind w:left="709" w:right="43" w:hanging="425"/>
        <w:jc w:val="both"/>
        <w:rPr/>
      </w:pPr>
      <w:r>
        <w:rPr/>
        <w:t>Komisija pārbauda ziņas par pretendentu EIS sistēmā, lai secinātu, vai uz to ir attiecināmi Publisko iepirkumu likuma 8.² panta piektās daļas izslēgšanas nosacījumi. Komisija secina, ka šādi nosacījumi uz pretendentu nav attiecināmi.</w:t>
      </w:r>
    </w:p>
    <w:p>
      <w:pPr>
        <w:pStyle w:val="Normal"/>
        <w:numPr>
          <w:ilvl w:val="0"/>
          <w:numId w:val="3"/>
        </w:numPr>
        <w:ind w:left="709" w:right="43" w:hanging="425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D9D9D9" w:val="clear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/>
      </w:pPr>
      <w:r>
        <w:rPr>
          <w:b/>
        </w:rPr>
        <w:t>Piešķirt līguma slēgšanas tiesības iepirkumā SIA „KDV”, slēdzot līgumu par kopējo līgumsummu –  18 180.00 euro, neskaitot PV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/>
      </w:pPr>
      <w:r>
        <w:rPr>
          <w:b/>
        </w:rPr>
        <w:t>A. Liepiņai sagatavot un nosūtīt vēstuli pretendentam par iepirkuma rezultātiem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>
          <w:b/>
          <w:b/>
        </w:rPr>
      </w:pPr>
      <w:r>
        <w:rPr>
          <w:b/>
        </w:rPr>
        <w:t>A. Liepiņai publicēt informāciju par iepirkuma rezultātiem ĀND un IUB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/>
      </w:pPr>
      <w:r>
        <w:rPr>
          <w:b/>
        </w:rPr>
        <w:t>E. Kāpai sagatavot līguma projektu un saskaņot to starp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ndenta piedāvājum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sistēmas izdruka par nodokļu parād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UB un ĀND publikāciju izdrukas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a vietniece: </w:t>
        <w:tab/>
        <w:t>_____________________</w:t>
        <w:tab/>
        <w:t xml:space="preserve">R. Šteina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4-22T08:41:00Z</dcterms:modified>
  <cp:revision>25</cp:revision>
  <dc:subject/>
  <dc:title/>
</cp:coreProperties>
</file>