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a, uzturēšanas un apsaimniekošanas prec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20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20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6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Remonta, uzturēšanas un apsaimniekošanas preces” (ID.Nr.: ĀND 2016/2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s bija iesnieguši 2 pretendent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indikatīv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DEPO DIY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.2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irdzniecības nams “KURŠI”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45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abu pretendentu iesniegto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t abu pretendentu piedāvājumus, ievērojot nolikuma 9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misijas locekļu individuālo vērtējumu kopsavilkums: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11"/>
        <w:gridCol w:w="1584"/>
        <w:gridCol w:w="1553"/>
        <w:gridCol w:w="1553"/>
        <w:gridCol w:w="1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ar pretendenta piedāvāto preču cenām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40 punkt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par tirdzniecības vietas atrašanās attālumu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20 punkt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 par preču sortimentu pretendenta tirdzniecības vietā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20 punkti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omisijas locekļu vērtējums par piedāvātās atlaides apjomu: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max.20 punkt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IA “DEPO DIY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.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.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.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SIA “Tirdzniecības nams “Kurši”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.27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9.</w:t>
        <w:tab/>
        <w:t>Komisija konstatē, ka SIA “DEPO DIY”</w:t>
      </w:r>
      <w:r>
        <w:rPr>
          <w:b/>
        </w:rPr>
        <w:t xml:space="preserve"> </w:t>
      </w:r>
      <w:r>
        <w:rPr/>
        <w:t>piedāvājums kopsummā ir novērtēts ar 79.33 punktie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DEPO DIY”</w:t>
      </w:r>
      <w:r>
        <w:rPr>
          <w:b/>
        </w:rPr>
        <w:t xml:space="preserve">  </w:t>
      </w:r>
      <w:r>
        <w:rPr/>
        <w:t>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1. Piešķirt līguma slēgšanas tiesībās iepirkumā „Remonta, uzturēšanas un apsaimniekošanas preces” (ID.Nr.: ĀND 2016/20) SIA “DEPO DIY”. Kopējā līgumsumma – 41 900.00 euro, neskaitot PVN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2. A. Liepiņai paziņot par iepirkuma rezultātiem visiem pretendentiem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3. A. Liepiņai publicēt informāciju par iepirkuma rezultātiem IUB un ĀND mājaslapās;</w:t>
      </w:r>
    </w:p>
    <w:p>
      <w:pPr>
        <w:pStyle w:val="Normal"/>
        <w:shd w:fill="BFBFBF" w:val="clear"/>
        <w:ind w:right="43" w:hanging="0"/>
        <w:jc w:val="both"/>
        <w:rPr/>
      </w:pPr>
      <w:r>
        <w:rPr>
          <w:b/>
        </w:rPr>
        <w:t>4. 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2-29T12:51:00Z</dcterms:modified>
  <cp:revision>35</cp:revision>
  <dc:subject/>
  <dc:title/>
</cp:coreProperties>
</file>