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Izdevuma „Ādažu vēstis” izplatīšana” </w:t>
      </w:r>
    </w:p>
    <w:p>
      <w:pPr>
        <w:pStyle w:val="Normal"/>
        <w:jc w:val="center"/>
        <w:rPr>
          <w:b/>
          <w:b/>
          <w:sz w:val="28"/>
          <w:szCs w:val="28"/>
        </w:rPr>
      </w:pPr>
      <w:r>
        <w:rPr>
          <w:b/>
          <w:sz w:val="28"/>
          <w:szCs w:val="28"/>
        </w:rPr>
        <w:t>(ID.Nr.: ĀND 2015/2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2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4.febru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Izdevuma „Ādažu vēstis” izplatīšana” (ID.Nr.: ĀND 2015/2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R.Šteina ziņo par sabiedrisko attiecību vadītājas M.Grieznes iesniegumu, kurā lūgts slēgt saimnieciskā darījuma līgumu par izdevuma „Ādažu vēstis” izplatīšanu Ādažu novadā. Iesniegumā lūgts slēgt līgumu ar SLO „Ādažu novada pensionāru biedrība” par kopējo maksimālo līgumcenu – 3355,00 eiro, neieskaitot PVN (nav PVN maksātāja). </w:t>
      </w:r>
    </w:p>
    <w:p>
      <w:pPr>
        <w:pStyle w:val="Normal"/>
        <w:numPr>
          <w:ilvl w:val="0"/>
          <w:numId w:val="2"/>
        </w:numPr>
        <w:shd w:fill="FFFFFF" w:val="clear"/>
        <w:ind w:left="720" w:hanging="720"/>
        <w:jc w:val="both"/>
        <w:rPr>
          <w:bCs/>
        </w:rPr>
      </w:pPr>
      <w:r>
        <w:rPr>
          <w:bCs/>
        </w:rPr>
        <w:t>Komisija iepazīstas ar Monikas Grieznes iesniegumu, kā arī ar veiktās cenu izpētes materiāliem. Komisija secina, ka cenu izpētē piedalījušies šādi pretendenti: a/s „Latvijas Pasts”, SIA „Media pasts”, SIA „Orion”, SIA „Post service”. Komisija secina, ka lētākais atbilstošais pretendents ir SLO „Ādažu novada pensionāru biedrība”, kas piedāvājis mēneša izmaksas – 305,00 EUR, neieskaitot PVN.</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 xml:space="preserve">Komisija apspriež, ka kopējā prognozētā līguma summa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 xml:space="preserve">Komisija apspriež, ka Monikas Grieznes veiktajā cenu izpētē ir nodrošināta brīva pretendentu konkurence, vienlīdzīga attieksme pret visiem pretendentiem, kā arī ir iegūts pietiekoši plašs tirgus piedāvājums. </w:t>
      </w:r>
    </w:p>
    <w:p>
      <w:pPr>
        <w:pStyle w:val="Normal"/>
        <w:numPr>
          <w:ilvl w:val="0"/>
          <w:numId w:val="2"/>
        </w:numPr>
        <w:shd w:fill="FFFFFF" w:val="clear"/>
        <w:ind w:left="720" w:hanging="720"/>
        <w:jc w:val="both"/>
        <w:rPr>
          <w:bCs/>
        </w:rPr>
      </w:pPr>
      <w:r>
        <w:rPr>
          <w:bCs/>
        </w:rPr>
        <w:t xml:space="preserve">Komisija apspriež, ka </w:t>
      </w:r>
      <w:r>
        <w:rPr/>
        <w:t>konkrētajā situācijā var tikt piemērots Iepirkumu komisijas reglamenta 4.22.1.punktā noteiktais izņēmums.</w:t>
      </w:r>
    </w:p>
    <w:p>
      <w:pPr>
        <w:pStyle w:val="Normal"/>
        <w:numPr>
          <w:ilvl w:val="0"/>
          <w:numId w:val="2"/>
        </w:numPr>
        <w:shd w:fill="FFFFFF" w:val="clear"/>
        <w:ind w:left="720" w:hanging="720"/>
        <w:jc w:val="both"/>
        <w:rPr>
          <w:bCs/>
        </w:rPr>
      </w:pPr>
      <w:r>
        <w:rPr>
          <w:bCs/>
        </w:rPr>
        <w:t>Komisija lemj par līguma slēgšanas tiesību piešķiršanu Monikas Grieznes iesniegumā norādītajam pretendentam - SLO „Ādažu novada pensionāru biedrība” par kopējo līgumcenu – 3355,00 eiro, neieskaitot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laikraksta „Ādažu vēstis” izplatīšanu Ādažu novadā ar  SLO „Ādažu novada pensionāru biedrība” par kopējo līgumcenu – 3355,00 eiro, neieskaitot PVN</w:t>
      </w:r>
      <w:r>
        <w:rPr>
          <w:b/>
        </w:rPr>
        <w:t>.</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M.Griezn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5:00Z</dcterms:created>
  <dc:creator>Rita Ozolina</dc:creator>
  <dc:description/>
  <cp:keywords/>
  <dc:language>en-US</dc:language>
  <cp:lastModifiedBy>Alīna Liepiņa</cp:lastModifiedBy>
  <cp:lastPrinted>2013-08-02T10:57:00Z</cp:lastPrinted>
  <dcterms:modified xsi:type="dcterms:W3CDTF">2015-02-24T10:15:00Z</dcterms:modified>
  <cp:revision>2</cp:revision>
  <dc:subject/>
  <dc:title/>
</cp:coreProperties>
</file>