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Konditorejas izstrādājumu piegāde” </w:t>
      </w:r>
    </w:p>
    <w:p>
      <w:pPr>
        <w:pStyle w:val="Normal"/>
        <w:jc w:val="center"/>
        <w:rPr>
          <w:b/>
          <w:b/>
          <w:sz w:val="28"/>
          <w:szCs w:val="28"/>
        </w:rPr>
      </w:pPr>
      <w:r>
        <w:rPr>
          <w:b/>
          <w:sz w:val="28"/>
          <w:szCs w:val="28"/>
        </w:rPr>
        <w:t>(ID.Nr.: ĀND 2015/1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0.februāris</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onditorejas izstrādājumu piegāde” (ID.Nr. ĀND 2015/1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E.Kāpa ziņo par Sociālā dienesta vadītājas I.Rozes 2015.gada 3.februāra iesniegumu, kurā lūgts noslēgt līgumu ar SIA „Konditoreja SARACĒNS” par konditorejas izstrādājumu (svētku kliņģeru) piegādi. Komisija apspriež, ka svētku kliņģeru piegāde apstiprinātā budžeta ietvaros ir nepieciešama arī citām domes iestādēm.</w:t>
      </w:r>
    </w:p>
    <w:p>
      <w:pPr>
        <w:pStyle w:val="Normal"/>
        <w:numPr>
          <w:ilvl w:val="0"/>
          <w:numId w:val="2"/>
        </w:numPr>
        <w:shd w:fill="FFFFFF" w:val="clear"/>
        <w:ind w:left="720" w:hanging="720"/>
        <w:jc w:val="both"/>
        <w:rPr>
          <w:bCs/>
        </w:rPr>
      </w:pPr>
      <w:r>
        <w:rPr/>
        <w:t xml:space="preserve">Komisija apspriež, ka kopējā līguma summa ir EUR 3490,00 bez PVN un tā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t>A.Brūvers informē par I.Rozes iesniegumā iekļauto cenu salīdzinājumu, no kuras secināms, ka SIA „Konditoreja SARACĒNS” cena ir vienāda ar otru lētāko pakalpojuma sniedzēju – SIA „LATRAGO” (5,60 eiro/kg, neieskaitot PVN), tomēr I.Roze ir lūgusi slēgt līgumu ar SIA „Konditoreja SARACĒNS”, jo tam cenā ir iekļauta paplāte, salvete un iesaiņošana, turklāt pakalpojuma sniegšana tiek nodrošināta Ādažos un ir pozitīva līdzšinējā pieredze.</w:t>
      </w:r>
    </w:p>
    <w:p>
      <w:pPr>
        <w:pStyle w:val="Normal"/>
        <w:numPr>
          <w:ilvl w:val="0"/>
          <w:numId w:val="2"/>
        </w:numPr>
        <w:shd w:fill="FFFFFF" w:val="clear"/>
        <w:ind w:left="720" w:hanging="720"/>
        <w:jc w:val="both"/>
        <w:rPr>
          <w:bCs/>
        </w:rPr>
      </w:pPr>
      <w:r>
        <w:rPr>
          <w:bCs/>
        </w:rPr>
        <w:t xml:space="preserve">Komisija apspriež, ka, ņemot vērā iepirkumu lietderības apsvērumus, apstākli, ka </w:t>
      </w:r>
      <w:r>
        <w:rPr/>
        <w:t>„Konditoreja SARACĒNS” jau iepriekšējos gados ir kvalitatīvi sadarbojies ar domes iestādēm, spējot nodrošināt preču piegādi pieprasītajos termiņos un nepieciešamajā apjomā un kvalitātē, konkrētajā situācijā konstatējams Iepirkumu komisijas reglamenta 4.22.1.punktā noteiktais izņēmum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Slēgt līgumu par konditorejas izstrādājumu piegādi ar SIA „Konditoreja SARACĒNS”. Kopējā pakalpojumu līgumcena – EUR 3490,00 bez PVN.</w:t>
      </w:r>
    </w:p>
    <w:p>
      <w:pPr>
        <w:pStyle w:val="Normal"/>
        <w:numPr>
          <w:ilvl w:val="0"/>
          <w:numId w:val="4"/>
        </w:numPr>
        <w:shd w:fill="D9D9D9" w:val="clear"/>
        <w:ind w:left="709" w:hanging="709"/>
        <w:jc w:val="both"/>
        <w:rPr/>
      </w:pPr>
      <w:r>
        <w:rPr>
          <w:b/>
          <w:highlight w:val="lightGray"/>
        </w:rPr>
        <w:t>Uzdot 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I.Rozes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5:00Z</dcterms:created>
  <dc:creator>Rita Ozolina</dc:creator>
  <dc:description/>
  <cp:keywords/>
  <dc:language>en-US</dc:language>
  <cp:lastModifiedBy>Alīna Liepiņa</cp:lastModifiedBy>
  <cp:lastPrinted>2013-08-02T10:57:00Z</cp:lastPrinted>
  <dcterms:modified xsi:type="dcterms:W3CDTF">2015-02-10T09:35:00Z</dcterms:modified>
  <cp:revision>2</cp:revision>
  <dc:subject/>
  <dc:title/>
</cp:coreProperties>
</file>