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Ģimenes asistenta pakalpojumi Ādažu novadā”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4.februārī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Ģimenes asistenta pakalpojumi Ādažu novadā” (ID.Nr.: ĀND 2015/0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Brūvers ziņo par I.Rozes iesniegumu, kurā lūgts slēgt saimnieciskā darījuma līgumu par ģimenes asistenta pakalpojumiem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Komisija iepazīstas ar I.Rozes iesnieg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secina, ka līgumu paredzēts slēgt ar nodibinājumu „Sociālo Pakalpojumu Aģentūra”, kuras piedāvātās pakalpojuma izmaksas ir 5,60 euro par konsultācijas stundu, bet paredzamā kopējā līguma līgumcena – 5000 euro, ieskaitot PVN (nav PVN maksātāja)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sasniedz Publisko iepirkumu likuma piemērošanas slieksni, tomēr iepirkuma priekšmets ir Publisko iepirkumu likuma „B” daļas nomenklatūrā ietilpstošs pakalpojums - CPV kods – 85320000-8. Tādējādi Komisija lemj par līguma slēgšanas tiesību piešķiršanu, piemērojot Publisko iepirkumu likuma 8.panta septītajā daļā noteikto izņēmum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  <w:bCs/>
        </w:rPr>
      </w:pPr>
      <w:r>
        <w:rPr>
          <w:b/>
          <w:bCs/>
        </w:rPr>
        <w:t>Slēgt līgumu par ģimenes asistenta pakalpojumiem ar nodibinājumu „Sociālo Pakalpojumu Aģentūra” par kopējo līgumcenu – 5000,00 eiro, ieskaitot PVN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highlight w:val="lightGray"/>
        </w:rPr>
        <w:t>A.Liepiņai publicēt informāciju par pieņemto lēmumu IUB un ĀND mājaslapā;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highlight w:val="lightGray"/>
        </w:rPr>
        <w:t>E.Kāpai sagatavot līguma projektu un saskaņot to ar pusēm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s no ĀND un IUB mājaslapām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R.Št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8:00Z</dcterms:created>
  <dc:creator>Rita Ozolina</dc:creator>
  <dc:description/>
  <cp:keywords/>
  <dc:language>en-US</dc:language>
  <cp:lastModifiedBy>Alīna Liepiņa</cp:lastModifiedBy>
  <cp:lastPrinted>2015-02-24T11:58:00Z</cp:lastPrinted>
  <dcterms:modified xsi:type="dcterms:W3CDTF">2015-02-24T10:00:00Z</dcterms:modified>
  <cp:revision>4</cp:revision>
  <dc:subject/>
  <dc:title/>
</cp:coreProperties>
</file>