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Ādažu pašvaldības automašīnu remonts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 ĀND 2015/</w:t>
      </w:r>
      <w:r>
        <w:rPr>
          <w:rStyle w:val="Normal14ptChar"/>
        </w:rPr>
        <w:t>06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5/06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27.februā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</w:rPr>
        <w:t>Sēde sākās:</w:t>
      </w:r>
      <w:r>
        <w:rPr>
          <w:rFonts w:eastAsia="Calibri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</w:rPr>
        <w:t>Komisijas priekšsēdētāja vietniece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priekšsēdētāja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vietniece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09" w:hanging="0"/>
        <w:jc w:val="both"/>
        <w:rPr/>
      </w:pPr>
      <w:r>
        <w:rPr/>
        <w:t>Piedāvājuma vērtēšana iepirkumā „Ādažu pašvaldības automašīnu remonts” (ID.Nr. ĀND 2015/06)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R. Šteina atgādina, ka noteiktajā termiņā piedāvājumu bija iesniedzis 1 pretendents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Piedāvātā cena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8056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KDV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90.0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eic pretendenta piedāvājuma noformējuma pārbaudi un secina, ka tas noformēts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Komisija veic pretendenta kvalifikācijas dokumentu pārbaudi un secina, ka tie ir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ērtē pretendenta tehniskā piedāvājuma atbilstību iepirkuma nolikuma tehnisko specifikāciju prasībām un secina, ka tas ir atbilstošs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vērtē pretendenta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pārbauda datus par SIA „KDV” publiskās datu bāzēs, lai pārliecinātos, ka uz tā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Piešķirt līguma slēgšanas tiesības SIA „KDV” (piedāvātā līgumcena –9090.00 Euro bez PVN), kuras piedāvājums atbilda visām iepirkuma prasībām un piedāvājuma vērtēšanas gaitā ieguva 91 punkt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nodrošināt pretendenta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publicēt informatīvos paziņojumus ĀND un IUB mājaslapā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E. Kāpai sagatavot līguma projektus un saskaņot tos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a vietniece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s vēstules kopija pretendent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as izdr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a</w:t>
      </w:r>
    </w:p>
    <w:p>
      <w:pPr>
        <w:pStyle w:val="Normal"/>
        <w:ind w:right="-694" w:hanging="0"/>
        <w:jc w:val="both"/>
        <w:rPr/>
      </w:pPr>
      <w:r>
        <w:rPr/>
        <w:t>vietniece:</w:t>
        <w:tab/>
        <w:tab/>
        <w:t xml:space="preserve"> </w:t>
        <w:tab/>
        <w:tab/>
        <w:t>_____________________</w:t>
        <w:tab/>
        <w:t xml:space="preserve">R. Šteina 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0:00Z</dcterms:created>
  <dc:creator>Rita Ozoliņa</dc:creator>
  <dc:description/>
  <cp:keywords/>
  <dc:language>en-US</dc:language>
  <cp:lastModifiedBy>Alīna Liepiņa</cp:lastModifiedBy>
  <dcterms:modified xsi:type="dcterms:W3CDTF">2015-03-02T13:43:00Z</dcterms:modified>
  <cp:revision>17</cp:revision>
  <dc:subject/>
  <dc:title/>
</cp:coreProperties>
</file>