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s</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Psihologa pakalpojumi Sociālā dienesta klientiem”</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4</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4.febru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sihologa pakalpojumi Sociālā dienesta klientiem” (ID.Nr.: ĀND 2015/14).</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Brūvers ziņo par I.Rozes iesniegumu, kurā lūgts slēgt saimnieciskā darījuma līgumu par psihologa pakalpojumiem Sociālā dienesta klientiem (bērniem un pieaugušajiem), lai nodrošinātu konsultācijas krīzes situācijās, pamatojoties uz saistošajiem noteikumiem Nr. 18 „Saistošie noteikumi par sociālo pakalpojumu piešķiršanu kārtību Ādažu novadā”. </w:t>
      </w:r>
    </w:p>
    <w:p>
      <w:pPr>
        <w:pStyle w:val="Normal"/>
        <w:numPr>
          <w:ilvl w:val="0"/>
          <w:numId w:val="2"/>
        </w:numPr>
        <w:shd w:fill="FFFFFF" w:val="clear"/>
        <w:ind w:left="720" w:hanging="720"/>
        <w:jc w:val="both"/>
        <w:rPr/>
      </w:pPr>
      <w:r>
        <w:rPr>
          <w:bCs/>
        </w:rPr>
        <w:t>Komisija iepazīstas ar I.Rozes iesniegumu.</w:t>
      </w:r>
    </w:p>
    <w:p>
      <w:pPr>
        <w:pStyle w:val="Normal"/>
        <w:numPr>
          <w:ilvl w:val="0"/>
          <w:numId w:val="2"/>
        </w:numPr>
        <w:shd w:fill="FFFFFF" w:val="clear"/>
        <w:ind w:left="720" w:hanging="720"/>
        <w:jc w:val="both"/>
        <w:rPr>
          <w:bCs/>
        </w:rPr>
      </w:pPr>
      <w:r>
        <w:rPr>
          <w:bCs/>
        </w:rPr>
        <w:t xml:space="preserve">Komisija secina, ka līgumu paredzēts slēgt ar psihologu Kristīni Veckrāci, kuras piedāvātās pakalpojuma izmaksas ir 22,00 euro par konsultāciju (bez PVN), bet paredzamā kopējā līguma līgumcena – 3000 euro, ieskaitot PVN. </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Tostarp reglamenta 4.22.5.1.punktā noteikts, ka iepirkumu var nerīkot, ja iepirkuma priekšmets ir Publisko iepirkumu likuma „B” daļas nomenklatūrā ietilpstošs pakalpojums. Ņemt vērā, ka psihologu atrodas minētajā sarakstā (CPV kods – 85121270-6), 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psihologa pakalpojumiem ar Kristīni Veckrāci par kopējo līgumcenu – 3000,00 eiro, ieskaitot PVN</w:t>
      </w:r>
      <w:r>
        <w:rPr>
          <w:b/>
        </w:rPr>
        <w:t>.</w:t>
      </w:r>
    </w:p>
    <w:p>
      <w:pPr>
        <w:pStyle w:val="Normal"/>
        <w:numPr>
          <w:ilvl w:val="0"/>
          <w:numId w:val="4"/>
        </w:numPr>
        <w:shd w:fill="D9D9D9" w:val="clear"/>
        <w:ind w:left="709" w:hanging="709"/>
        <w:jc w:val="both"/>
        <w:rPr/>
      </w:pPr>
      <w:r>
        <w:rPr>
          <w:b/>
          <w:highlight w:val="lightGray"/>
        </w:rPr>
        <w:t>R.Štein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6:00Z</dcterms:created>
  <dc:creator>Rita Ozolina</dc:creator>
  <dc:description/>
  <cp:keywords/>
  <dc:language>en-US</dc:language>
  <cp:lastModifiedBy>Alīna Liepiņa</cp:lastModifiedBy>
  <cp:lastPrinted>2013-08-02T10:57:00Z</cp:lastPrinted>
  <dcterms:modified xsi:type="dcterms:W3CDTF">2015-02-24T12:36:00Z</dcterms:modified>
  <cp:revision>2</cp:revision>
  <dc:subject/>
  <dc:title/>
</cp:coreProperties>
</file>