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remontdarbu veikš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zīvoklī Kadaga 5- 14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5/</w:t>
      </w:r>
      <w:r>
        <w:rPr>
          <w:rStyle w:val="Normal14ptChar"/>
        </w:rPr>
        <w:t>0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02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27.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a atvēršana un vērtēšana iepirkumā „Par remontdarbu veikšanu dzīvoklī Kadaga 5- 14” (ID. Nr. ĀND 2015/0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V. Bulāns paraksta apliecinājumu par neieinteresētīb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s iesnieguši 10 pretendent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s piedāvājumus, A. Brūvers nosauc finanšu piedāvājumu cen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5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11"/>
        <w:gridCol w:w="2864"/>
      </w:tblGrid>
      <w:tr>
        <w:trPr>
          <w:trHeight w:val="3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alti Construction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.07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Ogre 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.49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eimik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.47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B Group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.73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avs Meistar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.76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balst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.94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īgas Remont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.88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Ekomeistar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.81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Otic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0.45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rpo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.3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s cenas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u finanšu piedāvājumie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rpināt piedāvājumu vērtēšanu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vis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lemj par līguma slēgšanas tiesību piešķiršanu</w:t>
      </w:r>
      <w:r>
        <w:rPr>
          <w:b/>
          <w:bCs/>
        </w:rPr>
        <w:t xml:space="preserve">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Piešķirt līguma slēgšanas tiesības SIA „Ekomeistars” (kopējā līgumcena – 6880.81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hanging="709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hanging="709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 Bulān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a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1-28T08:22:00Z</dcterms:modified>
  <cp:revision>32</cp:revision>
  <dc:subject/>
  <dc:title/>
</cp:coreProperties>
</file>