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5-08/697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10.12.2014. līguma  JUR 2014-12/1055 izbeigšanu 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     2015.gada 19.augustā    </w:t>
      </w:r>
    </w:p>
    <w:p>
      <w:pPr>
        <w:pStyle w:val="Normal"/>
        <w:ind w:left="270" w:hanging="2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Ādažu novada dome</w:t>
      </w:r>
      <w:r>
        <w:rPr>
          <w:sz w:val="22"/>
          <w:szCs w:val="22"/>
        </w:rPr>
        <w:t>, reģistrācijas Nr. 90000048472, juridiskā adrese - Gaujas iela 33A, Ādaži, Ādažu novads, domes izpilddirektora Gunta Porieš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sonā, kurš darbojas uz likuma „Par pašvaldībām” un Ādažu novada pašvaldības nolikuma pamata (turpmāk – Pasūtītājs), no vienas puses un </w:t>
      </w:r>
    </w:p>
    <w:p>
      <w:pPr>
        <w:pStyle w:val="Normal"/>
        <w:spacing w:before="0" w:after="120"/>
        <w:ind w:right="-79" w:hanging="0"/>
        <w:jc w:val="both"/>
        <w:rPr/>
      </w:pPr>
      <w:r>
        <w:rPr>
          <w:b/>
          <w:sz w:val="22"/>
          <w:szCs w:val="22"/>
        </w:rPr>
        <w:t>Sabiedrība ar ierobežotu atbildību „K Property”</w:t>
      </w:r>
      <w:r>
        <w:rPr>
          <w:sz w:val="22"/>
          <w:szCs w:val="22"/>
        </w:rPr>
        <w:t>, r</w:t>
      </w:r>
      <w:r>
        <w:rPr>
          <w:sz w:val="22"/>
          <w:szCs w:val="22"/>
          <w:lang w:bidi="zxx"/>
        </w:rPr>
        <w:t>eģ. Nr</w:t>
      </w:r>
      <w:r>
        <w:rPr>
          <w:bCs/>
          <w:sz w:val="22"/>
          <w:szCs w:val="22"/>
        </w:rPr>
        <w:t>.40103567918, adrese: „Boras”, Stapriņi, Ādažu novads, LV-2164,</w:t>
      </w:r>
      <w:r>
        <w:rPr>
          <w:sz w:val="22"/>
          <w:szCs w:val="22"/>
        </w:rPr>
        <w:t xml:space="preserve"> tās valdes priekšsēdētāja Mārtiņa Pavlovska personā, kurš rīkojas saskaņā ar sabiedrības statūtiem, (turpmāk – Izpildītājs) no otras puses,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turpmāk tekstā katra atsevišķi saukta – </w:t>
      </w:r>
      <w:r>
        <w:rPr>
          <w:b/>
          <w:bCs/>
          <w:sz w:val="22"/>
          <w:szCs w:val="22"/>
        </w:rPr>
        <w:t>Puse</w:t>
      </w:r>
      <w:r>
        <w:rPr>
          <w:bCs/>
          <w:sz w:val="22"/>
          <w:szCs w:val="22"/>
        </w:rPr>
        <w:t xml:space="preserve"> un abas kopā – </w:t>
      </w:r>
      <w:r>
        <w:rPr>
          <w:b/>
          <w:bCs/>
          <w:sz w:val="22"/>
          <w:szCs w:val="22"/>
        </w:rPr>
        <w:t>Puse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amatojoties uz Pušu starpā 10</w:t>
      </w:r>
      <w:r>
        <w:rPr>
          <w:bCs/>
          <w:sz w:val="22"/>
          <w:szCs w:val="22"/>
        </w:rPr>
        <w:t xml:space="preserve">.12.2014. noslēgtā </w:t>
      </w:r>
      <w:r>
        <w:rPr>
          <w:sz w:val="22"/>
          <w:szCs w:val="22"/>
        </w:rPr>
        <w:t xml:space="preserve">Līguma JUR 2014-12/1055 (turpmāk – Līgums) </w:t>
      </w:r>
      <w:r>
        <w:rPr/>
        <w:t xml:space="preserve">par </w:t>
      </w:r>
      <w:r>
        <w:rPr>
          <w:bCs/>
        </w:rPr>
        <w:t>kravas pašizgāzēja un frontālā iekrāvēja pakalpojumiem</w:t>
      </w:r>
      <w:r>
        <w:rPr>
          <w:sz w:val="22"/>
          <w:szCs w:val="22"/>
        </w:rPr>
        <w:t xml:space="preserve"> 6.4.punktu, to, ka Līgumu objektīvu iemeslu dēļ nav iespējams turpināt, noslēdz šāda satura vienošanos (turpmāk – Vienošanās)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Izbeigt starp pusēm 2014.gada 10.decembrī noslēgto līgumu Nr. JUR 2014-12/1055 ar 2015. gada 20.augustu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ind w:left="780" w:hanging="7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asūtītājs atbilstoši Līgumam apņemas norēķināties ar Izpildītāju par pakalpojumiem, ko tas sniedzis līdz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īguma izbeigšanai. 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uses apliecina, ka sakarā ar Līgumu izbeigšanu, Pusēm vienai pret otru nav nekādu materiāla vai cita rakstura pretenzijas un nākotnē neradīsies jebkādi savstarpēji prasījumi Līguma sakarā.             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ienošanās stājās spēkā ar parakstīšanas brīdi un ir neatņemama Līguma sastāvdaļa. 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Vienošanās sastādīta uz 1 lappuses ar vienādu juridisko spēku, pa vienam eksemplāram katrai no Pusēm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>6.</w:t>
        <w:tab/>
      </w:r>
      <w:r>
        <w:rPr/>
        <w:t xml:space="preserve">Pušu rekvizīti: </w:t>
      </w:r>
    </w:p>
    <w:tbl>
      <w:tblPr>
        <w:tblW w:w="94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/>
        <w:tc>
          <w:tcPr>
            <w:tcW w:w="4738" w:type="dxa"/>
            <w:tcBorders/>
          </w:tcPr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a dome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90000048472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Gaujas iela 33A, Ādaži, 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., LV-2164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ind w:right="-5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V22</w:t>
            </w:r>
          </w:p>
          <w:p>
            <w:pPr>
              <w:pStyle w:val="Normal"/>
              <w:ind w:right="-514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/k: LV43TREL9802419010000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7" w:right="-106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lddirektors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is Porietis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SIA „K Property”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reģ. Nr. 40103567918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Adrese: „Boras”,Stapriņi,  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Ādažu nov., LV-2164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Banka: Swedbank AS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kods: HABALV22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n/k: LV31HABA0551033700363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Valdes priekšsēdētājs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Mārtiņš Pavlovskis</w:t>
            </w:r>
          </w:p>
          <w:p>
            <w:pPr>
              <w:pStyle w:val="Normal"/>
              <w:ind w:right="-51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right="-81" w:firstLine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" w:hAnsi="Dutch TL" w:cs="Dutch T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">
    <w:name w:val=" Char Char"/>
    <w:qFormat/>
    <w:rPr>
      <w:rFonts w:ascii="Dutch TL" w:hAnsi="Dutch TL" w:eastAsia="Times New Roman" w:cs="Dutch TL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" w:hAnsi="Dutch TL" w:cs="Dutch TL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maija</dc:creator>
  <dc:description/>
  <cp:keywords/>
  <dc:language>en-US</dc:language>
  <cp:lastModifiedBy>Everita</cp:lastModifiedBy>
  <cp:lastPrinted>2015-08-19T10:44:00Z</cp:lastPrinted>
  <dcterms:modified xsi:type="dcterms:W3CDTF">2015-08-19T07:44:00Z</dcterms:modified>
  <cp:revision>3</cp:revision>
  <dc:subject/>
  <dc:title>Vienošanās Nr</dc:title>
</cp:coreProperties>
</file>