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Ziemassvētku dekorāciju uzstādīšana”</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11.nov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Ziemassvētku dekorāciju uzstādīšana” (ID.Nr.: ĀND 2014/151).</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Attīstības un investīciju daļas ainavu arhitektes Ivetas Grīviņas iesniegumu, kurā lūgts slēgt saimnieciskā darījuma līgumu steidzamības kārtībā par Ziemassvētku dekorāciju uzstādīšanu (un vēlāku demontāžu) Ādažu novadā. Iesniegumā lūgts slēgt līgumu ar SIA „Leģenda Gold” par līgumcenu – 3749,75 eiro, neieskaitot PVN. A.Brūvers informē, ka Ivetai Grīviņai ir uzdots aptaujāt arī līdzvērtīgus pretendentus (piemēram, SIA „Ādažu namsaimnieks”, SIA „RBSskals Būve”), lai noskaidrotu to piedāvātās cenas par nepieciešamo pakalpojumu veikšanu. </w:t>
      </w:r>
    </w:p>
    <w:p>
      <w:pPr>
        <w:pStyle w:val="Normal"/>
        <w:numPr>
          <w:ilvl w:val="0"/>
          <w:numId w:val="2"/>
        </w:numPr>
        <w:shd w:fill="FFFFFF" w:val="clear"/>
        <w:ind w:left="720" w:hanging="720"/>
        <w:jc w:val="both"/>
        <w:rPr>
          <w:bCs/>
        </w:rPr>
      </w:pPr>
      <w:r>
        <w:rPr>
          <w:bCs/>
        </w:rPr>
        <w:t>Komisija uzaicina Ivetu Grīviņu izteikties par veikto cenu aptauju.</w:t>
      </w:r>
    </w:p>
    <w:p>
      <w:pPr>
        <w:pStyle w:val="Normal"/>
        <w:numPr>
          <w:ilvl w:val="0"/>
          <w:numId w:val="2"/>
        </w:numPr>
        <w:shd w:fill="FFFFFF" w:val="clear"/>
        <w:ind w:left="720" w:hanging="720"/>
        <w:jc w:val="both"/>
        <w:rPr>
          <w:bCs/>
        </w:rPr>
      </w:pPr>
      <w:r>
        <w:rPr>
          <w:bCs/>
        </w:rPr>
        <w:t>Iveta Grīviņa iepazīstina Komisiju ar SIA „Eltos” finanšu piedāvājumu, kura kopējā līgumcena ir 6716,60 eiro (bez PVN) un SIA „Amanda-EA” finanšu piedāvājumu, kura kopējā līgumcena ir 6538,00 eiro (bez PVN). Komisija secina, ka neviens no aptaujātajiem pretendentiem nav pakalpojuma sniedzējs Ādažos - SIA „Eltos” ir Ozolnieku novadā reģistrēts pretendents, bet SIA „Amanda-EA” – Bīriņos, kas varētu būt par iemeslu tik augstu cenu piedāvājumam.</w:t>
      </w:r>
    </w:p>
    <w:p>
      <w:pPr>
        <w:pStyle w:val="Normal"/>
        <w:numPr>
          <w:ilvl w:val="0"/>
          <w:numId w:val="2"/>
        </w:numPr>
        <w:shd w:fill="FFFFFF" w:val="clear"/>
        <w:ind w:left="720" w:hanging="720"/>
        <w:jc w:val="both"/>
        <w:rPr>
          <w:bCs/>
        </w:rPr>
      </w:pPr>
      <w:r>
        <w:rPr>
          <w:bCs/>
        </w:rPr>
        <w:t xml:space="preserve">Iveta Grīviņa iepazīstina Komisiju arī ar precizētu SIA „Leģenda Gold” finanšu piedāvājumu, kurš ir sadārdzinājies līdz 5274,75 eiro (bez PVN). Iveta Grīviņa paskaidro, ka sadārdzinājums radies, jo pirmajā tāmē SIA „Leģenda Gold” nebija iekļāvusi pacēlāja izmaksas. </w:t>
      </w:r>
    </w:p>
    <w:p>
      <w:pPr>
        <w:pStyle w:val="Normal"/>
        <w:numPr>
          <w:ilvl w:val="0"/>
          <w:numId w:val="2"/>
        </w:numPr>
        <w:shd w:fill="FFFFFF" w:val="clear"/>
        <w:ind w:left="720" w:hanging="720"/>
        <w:jc w:val="both"/>
        <w:rPr>
          <w:bCs/>
        </w:rPr>
      </w:pPr>
      <w:r>
        <w:rPr>
          <w:bCs/>
        </w:rPr>
        <w:t xml:space="preserve">Rita Šteina informē, ka ir uzaicinājusi piedalīties cenu aptaujā arī SIA „LHD LED”, kas regulāri piedalās Ādažu novada domes rīkotajos iepirkumos, kas saistīti ar LED apgaismojuma rekonstrukcijas un uzstādīšanas darbu veikšanu. Komisija secina, ka SIA „LHD LED” iesniegtais finanšu piedāvājums ir ievērojami lētāks – 2976,48 eiro, neskaitot PVN. </w:t>
      </w:r>
    </w:p>
    <w:p>
      <w:pPr>
        <w:pStyle w:val="Normal"/>
        <w:numPr>
          <w:ilvl w:val="0"/>
          <w:numId w:val="2"/>
        </w:numPr>
        <w:shd w:fill="FFFFFF" w:val="clear"/>
        <w:ind w:left="720" w:hanging="720"/>
        <w:jc w:val="both"/>
        <w:rPr>
          <w:bCs/>
        </w:rPr>
      </w:pPr>
      <w:r>
        <w:rPr>
          <w:bCs/>
        </w:rPr>
        <w:t xml:space="preserve">Iveta Grīviņa izsaka šaubas par to, vai SIA „LHD LED” finanšu piedāvājumā ir iekļautas visas ar pakalpojuma sniegšanu saistītās izmaksas, tostarp – atbilstoša pacēlāja pakalpojumi. </w:t>
      </w:r>
    </w:p>
    <w:p>
      <w:pPr>
        <w:pStyle w:val="Normal"/>
        <w:numPr>
          <w:ilvl w:val="0"/>
          <w:numId w:val="2"/>
        </w:numPr>
        <w:shd w:fill="FFFFFF" w:val="clear"/>
        <w:ind w:left="720" w:hanging="720"/>
        <w:jc w:val="both"/>
        <w:rPr>
          <w:bCs/>
        </w:rPr>
      </w:pPr>
      <w:r>
        <w:rPr>
          <w:bCs/>
        </w:rPr>
        <w:t xml:space="preserve">Komisija apspriež situāciju un lemj atlikt lēmuma pieņemšanu par uzvarētāja noteikšanu līdz nākošajai sēdei. Komisija uzdod A.Brūverim veikt sarunas ar SIA „LHD LED”, lai noskaidrotu, vai tā finanšu piedāvājumā ir iekļautas visas izmaksas. </w:t>
      </w:r>
    </w:p>
    <w:p>
      <w:pPr>
        <w:pStyle w:val="Normal"/>
        <w:shd w:fill="FFFFFF" w:val="clear"/>
        <w:ind w:left="720" w:hanging="0"/>
        <w:jc w:val="both"/>
        <w:rPr>
          <w:bCs/>
        </w:rPr>
      </w:pPr>
      <w:r>
        <w:rPr>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2:00Z</dcterms:created>
  <dc:creator>Rita Ozolina</dc:creator>
  <dc:description/>
  <cp:keywords/>
  <dc:language>en-US</dc:language>
  <cp:lastModifiedBy>Alīna Liepiņa</cp:lastModifiedBy>
  <cp:lastPrinted>2013-08-02T10:57:00Z</cp:lastPrinted>
  <dcterms:modified xsi:type="dcterms:W3CDTF">2014-11-21T09:12:00Z</dcterms:modified>
  <cp:revision>2</cp:revision>
  <dc:subject/>
  <dc:title/>
</cp:coreProperties>
</file>