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eļu horizontālo apzīmējumu krāsoša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5/143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43-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18.septembrī</w:t>
            </w:r>
          </w:p>
        </w:tc>
      </w:tr>
    </w:tbl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>
          <w:b/>
          <w:bCs/>
        </w:rPr>
        <w:t>Sēdē piedalā</w:t>
      </w:r>
      <w:r>
        <w:rPr/>
        <w:t>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vērtēšana iepirkumā „Ceļu horizontālo apzīmējumu krāsošana” (ID.Nr.: ĀND 2015/143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 iepirkumā bija iesniedzis 1 pretendent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2570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tendent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LABERS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7.5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11.septembra sēdē SIA “LABERS” iesniegtais piedāvājums tika atzīts par atbilstošu kvalifikācijas, tehniskā un finanšu piedāvājuma vērtēšanas gait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11.septembra sēdē Komisija lēma pieprasīt SIA “LABERS” iesniegt EDS izziņu par 2015.gada 28.augustu (iepirkuma izziņošanas datums) un  11.septembri (lēmuma pieņemšanas par rezultātu datums)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ziņo, ka 2015.gada 16.septembrī SIA “LABERS” ir iesniedzis EDS izziņas, kuras pārbaudot, ir secināms, ka SIA “LABERS” nav nodokļu parādu uz 2015.gada 28.augustu un arī 11.septembri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Piešķirt līguma slēgšanas tiesības SIA „LABERS” (kopējā līgumsumma – 4417.50 euro bez PVN), kuras piedāvājums atbilda visām iepirkuma prasībām.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A. Liepiņai publicēt paziņojumus IUB un ĀND mājaslapās;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right="43" w:hanging="709"/>
        <w:jc w:val="both"/>
        <w:rPr>
          <w:b/>
          <w:b/>
        </w:rPr>
      </w:pPr>
      <w:r>
        <w:rPr>
          <w:b/>
        </w:rPr>
        <w:t>E. Kāpai sagatavot līguma projektu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ielikumā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“LABERS” EDS izziņ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5-09-18T06:49:00Z</dcterms:modified>
  <cp:revision>19</cp:revision>
  <dc:subject/>
  <dc:title/>
</cp:coreProperties>
</file>