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u nodrošināšana” </w:t>
      </w:r>
    </w:p>
    <w:p>
      <w:pPr>
        <w:pStyle w:val="Normal"/>
        <w:jc w:val="center"/>
        <w:rPr>
          <w:b/>
          <w:b/>
          <w:sz w:val="28"/>
          <w:szCs w:val="28"/>
        </w:rPr>
      </w:pPr>
      <w:r>
        <w:rPr>
          <w:b/>
          <w:sz w:val="28"/>
          <w:szCs w:val="28"/>
        </w:rPr>
        <w:t>(ID.Nr.: ĀND 2014/14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4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8.okto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u nodrošināšana” (ID.Nr.: ĀND 2014/14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E. Kāpa ziņo par Sociālā dienesta vadītājas Ievas Rozes iesniegumu, kurā lūgts slēgt līgumu par uzturēšanos Dienas aprūpes centrā klientam (klienta vārds un uzvārds – konfidenciāla informācija) Biedrības “Rīgas pilsētas “Rūpju bērns”” Dienas aprūpes centrā “Cerību tilts”, lai izpildītu Ādažu novada domes Sociālā dienesta 2014.gada. 20.oktobra lēmumu (sēdes protokols Nr.52§ 4.1) Iesniegumā lūgts slēgt līgumu ar Biedrības “Rīgas pilsētas “Rūpju bērns”” Dienas aprūpes centru “Cerību tilts” par kopējo līgumcenu – 3524.08 eiro gadā. </w:t>
      </w:r>
    </w:p>
    <w:p>
      <w:pPr>
        <w:pStyle w:val="Normal"/>
        <w:numPr>
          <w:ilvl w:val="0"/>
          <w:numId w:val="2"/>
        </w:numPr>
        <w:shd w:fill="FFFFFF" w:val="clear"/>
        <w:ind w:left="720" w:hanging="720"/>
        <w:jc w:val="both"/>
        <w:rPr>
          <w:bCs/>
        </w:rPr>
      </w:pPr>
      <w:r>
        <w:rPr/>
        <w:t>Komisija iepazīstas ar I. Rozes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ā izmitināšanas vietu, ņemot vērā ierobežoto pakalpojuma sniegšanas iestāžu klāstu, kā arī Ievas Rozes iesniegumā minētos apsvērumus, ir konstatējams racionāls un objektīvs pamatojums pakalpojuma līguma slēgšanai ar vienu konkrētu pretendentu, turklāt klientam šis pakalpojums nepieciešams nekavējoties. </w:t>
      </w:r>
    </w:p>
    <w:p>
      <w:pPr>
        <w:pStyle w:val="Normal"/>
        <w:numPr>
          <w:ilvl w:val="0"/>
          <w:numId w:val="2"/>
        </w:numPr>
        <w:shd w:fill="FFFFFF" w:val="clear"/>
        <w:ind w:left="720" w:hanging="720"/>
        <w:jc w:val="both"/>
        <w:rPr>
          <w:bCs/>
        </w:rPr>
      </w:pPr>
      <w:r>
        <w:rPr/>
        <w:t xml:space="preserve">Iepirkumu komisija apspriež, ka attiecīgajā gadījumā varētu tikt piemērots reglamenta 4.22.1.punktā paredzēts izņēmums.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Pamatojoties uz Iepirkuma komisijas reglamenta 4.22.1. punktu, slēgt līgumu par sociālās aprūpes pakalpojumu nodrošināšanu ar Biedrību  “Rīgas pilsētas “Rūpju bērns”” Dienas aprūpes centru “Cerību tilts” par kopējo līgumcenu – 3524.08 euro, neieskaitot PVN</w:t>
      </w:r>
      <w:r>
        <w:rPr>
          <w:b/>
        </w:rPr>
        <w:t xml:space="preserve"> (14.21 euro dienā).</w:t>
      </w:r>
    </w:p>
    <w:p>
      <w:pPr>
        <w:pStyle w:val="Normal"/>
        <w:numPr>
          <w:ilvl w:val="0"/>
          <w:numId w:val="4"/>
        </w:numPr>
        <w:shd w:fill="D9D9D9" w:val="clear"/>
        <w:ind w:left="709" w:hanging="709"/>
        <w:jc w:val="both"/>
        <w:rPr/>
      </w:pPr>
      <w:r>
        <w:rPr>
          <w:b/>
          <w:highlight w:val="lightGray"/>
        </w:rPr>
        <w:t>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3:00Z</dcterms:created>
  <dc:creator>Rita Ozolina</dc:creator>
  <dc:description/>
  <cp:keywords/>
  <dc:language>en-US</dc:language>
  <cp:lastModifiedBy>Alīna Liepiņa</cp:lastModifiedBy>
  <cp:lastPrinted>2013-08-02T11:57:00Z</cp:lastPrinted>
  <dcterms:modified xsi:type="dcterms:W3CDTF">2014-10-28T07:59:00Z</dcterms:modified>
  <cp:revision>4</cp:revision>
  <dc:subject/>
  <dc:title>Ādažu novada domes </dc:title>
</cp:coreProperties>
</file>