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Heading1"/>
        <w:jc w:val="center"/>
        <w:rPr/>
      </w:pPr>
      <w:r>
        <w:rPr/>
        <w:t xml:space="preserve">Tehniskā projekta </w:t>
      </w:r>
    </w:p>
    <w:p>
      <w:pPr>
        <w:pStyle w:val="StyleHeading1"/>
        <w:jc w:val="center"/>
        <w:rPr/>
      </w:pPr>
      <w:r>
        <w:rPr/>
        <w:t>„</w:t>
      </w:r>
      <w:r>
        <w:rPr>
          <w:sz w:val="28"/>
          <w:szCs w:val="28"/>
        </w:rPr>
        <w:t>Tualetes, inženierkomunikāciju tīklu un seguma izbūve laukumā Gaujas ielā 7</w:t>
      </w:r>
      <w:r>
        <w:rPr>
          <w:szCs w:val="22"/>
        </w:rPr>
        <w:t>” IZSTRĀD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ID.Nr.: ĀND 2014/</w:t>
      </w:r>
      <w:r>
        <w:rPr>
          <w:rStyle w:val="Normal14ptChar"/>
          <w:sz w:val="24"/>
          <w:szCs w:val="24"/>
        </w:rPr>
        <w:t>140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b/>
          <w:bCs/>
        </w:rPr>
        <w:t>PROTOKOLS</w:t>
      </w:r>
      <w:r>
        <w:rPr>
          <w:b/>
        </w:rPr>
        <w:t xml:space="preserve"> Nr.05-30-2014/140-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1.nov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Tehniskā projekta „Tualetes, inženierkomunikāciju tīklu un seguma izbūve laukumā Gaujas ielā 7” izstrāde” (ID.Nr.: ĀND 2014/140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atgādina, ka noteiktajā termiņā piedāvājumus bija iesnieguši 2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altex Group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530.0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Līnija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500.0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 xml:space="preserve">A. Brūvers atgādina, ka </w:t>
      </w:r>
      <w:r>
        <w:rPr>
          <w:b/>
        </w:rPr>
        <w:t>SIA „Līnijas”</w:t>
      </w:r>
      <w:r>
        <w:rPr/>
        <w:t xml:space="preserve"> (28.oktobra sēdē) tika izslēgts no turpmākas piedāvājumu vērtēšanas iepirkumā, jo Komisija konstatēja, ka pretendenta piedāvājums neatbilst Nolikuma 8.2.punkta prasībām. 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 xml:space="preserve">A. Brūvers atgādina, ka 28. oktobra sēdē Komisija arī konstatēja, ka saskaņā ar Nolikuma 10.2. punktu par lētāko pretendentu iepirkumā (starp atbilstošajiem pretendentiem) atzīstams </w:t>
      </w:r>
      <w:r>
        <w:rPr>
          <w:b/>
        </w:rPr>
        <w:t>SIA „Baltex Group”</w:t>
      </w:r>
      <w:r>
        <w:rPr/>
        <w:t>, bet ir nepieciešams pieprasīt informāciju par Attīstības un investīciju daļas budžeta situāciju un spēju uzņemties konkrētās līgumsaistība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A. Brūvers ziņo, ka Attīstības un investīciju daļa  ir sniegusi akceptu konkrēto līgumsaistību apjoma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Piešķirt līguma slēgšanas tiesības SIA „BALTEX GROUP” (kopējā  līgumcena – 17 530.00 EUR bez PVN)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E.Kāpai organizēt līguma projekta saskaņošanu un noslēg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o vēstuļu kopijas pretendentiem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V. Bulāns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1:00Z</dcterms:created>
  <dc:creator>Rita Ozolina</dc:creator>
  <dc:description/>
  <cp:keywords/>
  <dc:language>en-US</dc:language>
  <cp:lastModifiedBy>Alīna Liepiņa</cp:lastModifiedBy>
  <dcterms:modified xsi:type="dcterms:W3CDTF">2014-11-21T11:31:00Z</dcterms:modified>
  <cp:revision>2</cp:revision>
  <dc:subject/>
  <dc:title/>
</cp:coreProperties>
</file>