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tkārtots iepirkums - Ādažu centra poldera aizsargdambja un grāvju kopša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129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5/129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1.augus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a vērtēšana iepirkumā „Atkārtots iepirkums - Ādažu centra poldera aizsargdambja un grāvju kopšana” (ID.Nr.: ĀND 2015/129)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A. Brūvers atgādina, ka noteiktajā termiņā piedāvājumu bija iesniedzis 1 pretendents.</w:t>
      </w:r>
    </w:p>
    <w:p>
      <w:pPr>
        <w:pStyle w:val="Normal"/>
        <w:ind w:left="709" w:right="43" w:hanging="0"/>
        <w:jc w:val="both"/>
        <w:rPr/>
      </w:pPr>
      <w:r>
        <w:rPr/>
        <w:t>Piedāvātā cena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0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Eco Baltia Vide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435.9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pretendenta piedāvājuma noformējuma pārbaudi un secina, ka tas noformēts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pretendenta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pretendenta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pārbauda datus par pretendentu (SIA „Eco Baltia Vide”) publiskās datu bāzēs, lai pārliecinātos, ka uz to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ECO BALTIA VIDE” (kopējā līgumsumma – 11 435.90 euro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kopija pretendent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5-08-12T07:18:00Z</dcterms:modified>
  <cp:revision>18</cp:revision>
  <dc:subject/>
  <dc:title/>
</cp:coreProperties>
</file>