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uzeja-izstāžu telpas remonts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12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4/124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9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/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u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Muzeja-izstāžu telpas remonts” (ID.Nr.ĀND2014/124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5"/>
        </w:numPr>
        <w:ind w:left="709" w:right="43" w:hanging="709"/>
        <w:jc w:val="both"/>
        <w:rPr/>
      </w:pPr>
      <w:r>
        <w:rPr/>
        <w:t>A. Brūvers atgādina, ka noteiktajā termiņā piedāvājumus bija iesnieguši 3 pretendent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Piedāvātās cenas:</w:t>
      </w:r>
    </w:p>
    <w:p>
      <w:pPr>
        <w:pStyle w:val="Normal"/>
        <w:ind w:left="360" w:right="43" w:hanging="0"/>
        <w:jc w:val="both"/>
        <w:rPr/>
      </w:pPr>
      <w:r>
        <w:rPr/>
      </w:r>
    </w:p>
    <w:tbl>
      <w:tblPr>
        <w:tblW w:w="80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rpo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 125.11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Trigone būve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883.67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īgas Remont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363.08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eic visu pretendentu piedāvājumu noformējuma pārbaudi un secina, ka tie noformēti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Komisija veic visu pretendentu kvalifikācijas dokumentu pārbaudi un secina, ka tie ir atbilstoši.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Iepirkuma komisija vērtē vis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pārbauda datus par lētākā pretendenta (SIA „Rīgas Remonts”)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6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Piešķirt līguma slēgšanas tiesības SIA „Rīgas Remonts” (piedāvātā līgumcena –10 363.08 Euro bez PVN), kuras piedāvājums atbilda visām iepirkuma prasībām un bija lētākai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s un saskaņot tos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u vēstuļu kopijas pretendent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S izdr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  <w:t>_____________________</w:t>
        <w:tab/>
        <w:t>V.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0:00Z</dcterms:created>
  <dc:creator>Rita Ozoliņa</dc:creator>
  <dc:description/>
  <cp:keywords/>
  <dc:language>en-US</dc:language>
  <cp:lastModifiedBy>Alīna Liepiņa</cp:lastModifiedBy>
  <dcterms:modified xsi:type="dcterms:W3CDTF">2014-09-24T09:01:00Z</dcterms:modified>
  <cp:revision>14</cp:revision>
  <dc:subject/>
  <dc:title/>
</cp:coreProperties>
</file>