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Ūdens padeves sistēmas, elektroapgādes dziļurbuma sūkņa un divu pieslēguma vietu izveide Baltezera kapsētā” </w:t>
      </w:r>
    </w:p>
    <w:p>
      <w:pPr>
        <w:pStyle w:val="Normal"/>
        <w:jc w:val="center"/>
        <w:rPr/>
      </w:pPr>
      <w:r>
        <w:rPr>
          <w:b/>
          <w:sz w:val="28"/>
          <w:szCs w:val="28"/>
        </w:rPr>
        <w:t>(ID.Nr.: ĀND 2014/</w:t>
      </w:r>
      <w:r>
        <w:rPr>
          <w:rStyle w:val="Normal14ptChar"/>
        </w:rPr>
        <w:t>120</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20-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3.sept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rPr/>
            </w:pPr>
            <w:r>
              <w:rPr/>
              <w:t>Valērijs Bulān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u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Ūdens padeves sistēmas, elektroapgādes dziļurbuma sūkņa un divu pieslēguma vietu izveide Baltezera kapsētā” (ID.Nr.ĀND2014/120).</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ind w:left="720" w:right="43" w:hanging="720"/>
        <w:jc w:val="both"/>
        <w:rPr/>
      </w:pPr>
      <w:r>
        <w:rPr/>
        <w:t>1.</w:t>
        <w:tab/>
        <w:t>A. Brūvers atgādina, ka noteiktajā termiņā piedāvājumus bija iesnieguši 3 pretendenti:</w:t>
      </w:r>
    </w:p>
    <w:p>
      <w:pPr>
        <w:pStyle w:val="Normal"/>
        <w:ind w:left="720" w:right="43" w:hanging="720"/>
        <w:jc w:val="both"/>
        <w:rPr/>
      </w:pPr>
      <w:r>
        <w:rPr/>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Ādažu Ūden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51.78</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lPr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5.65</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B Group”</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21.00</w:t>
            </w:r>
          </w:p>
        </w:tc>
      </w:tr>
    </w:tbl>
    <w:p>
      <w:pPr>
        <w:pStyle w:val="Normal"/>
        <w:jc w:val="both"/>
        <w:rPr/>
      </w:pPr>
      <w:r>
        <w:rPr/>
      </w:r>
    </w:p>
    <w:p>
      <w:pPr>
        <w:pStyle w:val="ListParagraph"/>
        <w:numPr>
          <w:ilvl w:val="0"/>
          <w:numId w:val="2"/>
        </w:numPr>
        <w:ind w:left="720" w:right="43" w:hanging="720"/>
        <w:jc w:val="both"/>
        <w:rPr/>
      </w:pPr>
      <w:r>
        <w:rPr/>
        <w:t xml:space="preserve">Komisija izvērtē visu pretendentu piedāvājumu noformējumu un secina, ka tie atbilst nolikuma prasībām. </w:t>
      </w:r>
    </w:p>
    <w:p>
      <w:pPr>
        <w:pStyle w:val="ListParagraph"/>
        <w:numPr>
          <w:ilvl w:val="0"/>
          <w:numId w:val="2"/>
        </w:numPr>
        <w:ind w:left="720" w:right="43" w:hanging="720"/>
        <w:jc w:val="both"/>
        <w:rPr/>
      </w:pPr>
      <w:r>
        <w:rPr/>
        <w:t>Komisijas locekļi vērtē visu pretendentu kvalifikācijas dokumentu atbilstību nolikuma prasībām.</w:t>
      </w:r>
    </w:p>
    <w:p>
      <w:pPr>
        <w:pStyle w:val="ListParagraph"/>
        <w:numPr>
          <w:ilvl w:val="0"/>
          <w:numId w:val="2"/>
        </w:numPr>
        <w:ind w:left="720" w:right="43" w:hanging="720"/>
        <w:jc w:val="both"/>
        <w:rPr/>
      </w:pPr>
      <w:r>
        <w:rPr/>
        <w:t xml:space="preserve">Vērtējot SIA „TelPro” kvalifikācijas dokumentu atbilstību nolikuma prasībām, Komisija secina, ka pretendenta piedāvājuma 4.-5.lpp. iekļauta informācija par iepriekš slēgtajiem līdzvērtīgajiem līgumiem, kā arī pievienotas 3 atsauksmes (6.-8.lpp.). Izvērtējot pretendenta piedāvājumā minēto informāciju par pretendenta iepriekšējo pieredzi, Komisijai nerodas pārliecība, ka pretendenta iepriekš veiktie darbi specifikas ziņā ir līdzīgi attiecīgajā procedūrā iepērkamajiem darbiem, kā tas pieprasīts nolikuma 7.1. b) apakšpunktā. Lai apstiprinātu, ka pretendents patiesi veicis summas un specifikas ziņā attiecīgajā iepirkumā piedāvātajai cenai līdzvērtīgus darbus arī iepriekšējos objektos (nevis ir veicis vispārceltnieciskus darbus, kuru nebūtiska daļa ir elektro darbi un ūdenssistēmu darbi), Komisija lemj pretendentam lūgt iesniegt skaidrojošu dokumentāciju – iepriekš noslēgto līgumu kopijas, darbu pieņemšanas – nodošanas aktus un samaksu apliecinošus dokumentus. Komisija lemj uzdot pretendentam iesniegt minēto informāciju līdz 26.septembra plkst.10.00, iesniegšanas brīdī uzrādot arī iesniedzamo dokumentu oriģinālus. </w:t>
      </w:r>
    </w:p>
    <w:p>
      <w:pPr>
        <w:pStyle w:val="ListParagraph"/>
        <w:numPr>
          <w:ilvl w:val="0"/>
          <w:numId w:val="2"/>
        </w:numPr>
        <w:ind w:left="720" w:right="43" w:hanging="720"/>
        <w:jc w:val="both"/>
        <w:rPr/>
      </w:pPr>
      <w:r>
        <w:rPr/>
        <w:t xml:space="preserve">Komisija, vērtējot SIA „VB Group” piedāvājumu, konstatē, ka pretendenta piedāvājuma 5.lpp. iekļauta izziņa, kurā sniegta informācija par pretendenta finanšu apgrozījumu 2013.gadā. Turpinot izskatīt piedāvājumu, Komisija secina, ka piedāvājuma 6.-7.lpp. iekļauta informācija par iepriekš veiktajiem būvdarbiem, kuru vērtība 2013.gadā ievērojami pārsniedz pretendenta 5.lpp. norādīto apgrozījumu (kas vienlaikus sakrīt arī ar Lursoft datu bāzē pieejamo informāciju). Komisijai rodas šaubas par SIA „VB Group” sniegtās informācijas par tā kvalifikāciju patiesumu. Komisija lemj pieprasīt pretendentam līdz 26.septembra plkst.10.00 iesniegt informāciju par tā izpildīto līgumu sarakstā norādītajiem līgumiem (2.,3.objekts), kuru realizācija veikta un pabeigta 2013.gadā. </w:t>
      </w:r>
    </w:p>
    <w:p>
      <w:pPr>
        <w:pStyle w:val="ListParagraph"/>
        <w:numPr>
          <w:ilvl w:val="0"/>
          <w:numId w:val="2"/>
        </w:numPr>
        <w:ind w:left="720" w:right="43" w:hanging="720"/>
        <w:jc w:val="both"/>
        <w:rPr/>
      </w:pPr>
      <w:r>
        <w:rPr/>
        <w:t xml:space="preserve">Komisija izvērtē SIA „Ādažu Ūdens” piedāvājumu un, izvērtējot tā pieredzes sarakstu un pievienotās atsauksmes (piedāvājuma 11.-15.lpp.), secina, ka nepieciešams saņemt skaidrojošu informāciju par izpildīto līgumu Nr.1., lai varētu secināt, vai tā ietvaros veiktie darbi ir specifikas ziņā līdzīgi attiecīgās procedūras ietvaros iepērkamajiem darbiem. </w:t>
      </w:r>
    </w:p>
    <w:p>
      <w:pPr>
        <w:pStyle w:val="ListParagraph"/>
        <w:numPr>
          <w:ilvl w:val="0"/>
          <w:numId w:val="2"/>
        </w:numPr>
        <w:ind w:left="720" w:right="43" w:hanging="720"/>
        <w:jc w:val="both"/>
        <w:rPr/>
      </w:pPr>
      <w:r>
        <w:rPr/>
        <w:t xml:space="preserve">Komisija lemj turpināt piedāvājumu izvērtēšanu kādā no nākošajām komisijas sēdēm. </w:t>
      </w:r>
    </w:p>
    <w:p>
      <w:pPr>
        <w:pStyle w:val="ListParagraph"/>
        <w:ind w:left="720" w:right="43" w:hanging="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Šteina</w:t>
      </w:r>
    </w:p>
    <w:p>
      <w:pPr>
        <w:pStyle w:val="Normal"/>
        <w:spacing w:lineRule="auto" w:line="360"/>
        <w:rPr/>
      </w:pPr>
      <w:r>
        <w:rPr/>
        <w:tab/>
        <w:tab/>
        <w:tab/>
        <w:tab/>
        <w:tab/>
        <w:t>_____________________</w:t>
        <w:tab/>
        <w:t>V. Bulāns</w:t>
      </w:r>
    </w:p>
    <w:p>
      <w:pPr>
        <w:pStyle w:val="Normal"/>
        <w:spacing w:lineRule="auto" w:line="360"/>
        <w:rPr/>
      </w:pPr>
      <w:r>
        <w:rPr/>
        <w:tab/>
        <w:tab/>
        <w:tab/>
        <w:tab/>
        <w:tab/>
        <w:t>_____________________</w:t>
        <w:tab/>
        <w:t>U. Dambi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8"/>
    </w:rPr>
  </w:style>
  <w:style w:type="character" w:styleId="Heading2Char">
    <w:name w:val="Heading 2 Char"/>
    <w:qFormat/>
    <w:rPr>
      <w:rFonts w:eastAsia="Times New Roman" w:cs="Times New Roman"/>
      <w:sz w:val="28"/>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18:00Z</dcterms:created>
  <dc:creator>Rita Šteina</dc:creator>
  <dc:description/>
  <cp:keywords/>
  <dc:language>en-US</dc:language>
  <cp:lastModifiedBy>Alīna Liepiņa</cp:lastModifiedBy>
  <dcterms:modified xsi:type="dcterms:W3CDTF">2014-09-29T08:18:00Z</dcterms:modified>
  <cp:revision>2</cp:revision>
  <dc:subject/>
  <dc:title/>
</cp:coreProperties>
</file>