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oliņu un atkritumu urnu piegāde un uzstādīšan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3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132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. gada 10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u izvērtēšana iepirkumā „Soliņu un atkritumu urnu piegāde un uzstādīšana” (ID.Nr.ĀND2014/132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A. Brūvers atgādina, ka noteiktajā termiņā piedāvājumus bija iesnieguši 2 pretendenti.</w:t>
      </w:r>
    </w:p>
    <w:p>
      <w:pPr>
        <w:pStyle w:val="Normal"/>
        <w:numPr>
          <w:ilvl w:val="0"/>
          <w:numId w:val="3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7994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8"/>
        <w:gridCol w:w="2178"/>
      </w:tblGrid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dāvātā 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Metāldarbnīc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.32</w:t>
            </w:r>
          </w:p>
        </w:tc>
      </w:tr>
      <w:tr>
        <w:trPr>
          <w:trHeight w:val="2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MK Dizains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.4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09" w:hanging="709"/>
        <w:jc w:val="both"/>
        <w:rPr/>
      </w:pPr>
      <w:r>
        <w:rPr/>
        <w:t xml:space="preserve">A.Brūvers atgādina, ka iepriekšējās Komisijas sēdēs tika veikta abu pretendentu piedāvājumu izvērtēšana un tika secināts, ka abi pretendenti ir atbilstoši Nolikuma prasībām. </w:t>
      </w:r>
    </w:p>
    <w:p>
      <w:pPr>
        <w:pStyle w:val="Normal"/>
        <w:numPr>
          <w:ilvl w:val="0"/>
          <w:numId w:val="3"/>
        </w:numPr>
        <w:ind w:left="709" w:right="43" w:hanging="709"/>
        <w:jc w:val="both"/>
        <w:rPr/>
      </w:pPr>
      <w:r>
        <w:rPr/>
        <w:t>A.Brūvers atgādina, ka, pārbaudot lētākā pretendenta – SIA MK Dizains” datus eis.gov.lv datu bāzē, Komisija konstatēja nodokļu parādu, kas pārsniedza 150 eiro, tāpēc pretendentam tika pieprasīts Publisko iepirkumu likumā noteiktajā kārtībā iesniegt izziņu, kas apliecina parāda nomaksu.</w:t>
      </w:r>
    </w:p>
    <w:p>
      <w:pPr>
        <w:pStyle w:val="Normal"/>
        <w:numPr>
          <w:ilvl w:val="0"/>
          <w:numId w:val="3"/>
        </w:numPr>
        <w:ind w:left="709" w:right="43" w:hanging="709"/>
        <w:jc w:val="both"/>
        <w:rPr/>
      </w:pPr>
      <w:r>
        <w:rPr/>
        <w:t>R.Šteina ziņo, ka pretendents ir iesniedzis pieprasīto izziņu, kas apliecina, ka uz to neattiecas Publisko iepirkumu likuma 8.² panta piektajā daļā noteiktie izslēgšanas nosacījumi.</w:t>
      </w:r>
    </w:p>
    <w:p>
      <w:pPr>
        <w:pStyle w:val="Normal"/>
        <w:numPr>
          <w:ilvl w:val="0"/>
          <w:numId w:val="3"/>
        </w:numPr>
        <w:ind w:left="709" w:right="43" w:hanging="709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Atbilstoši nolikuma 9.3.punktā noteiktajam vērtēšanas kritērijam piešķirt līguma slēgšanas tiesības SIA „MK Dizains” (Reģ.Nr. 45403024800). Kopējā līgumcena – EUR 7434,40, neieskaitot PVN. </w:t>
      </w:r>
    </w:p>
    <w:p>
      <w:pPr>
        <w:pStyle w:val="Normal"/>
        <w:shd w:fill="D9D9D9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DS izd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UB un ĀND publikācij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pretendenti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H.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3:00Z</dcterms:created>
  <dc:creator>Rita Šteina</dc:creator>
  <dc:description/>
  <cp:keywords/>
  <dc:language>en-US</dc:language>
  <cp:lastModifiedBy>Alīna Liepiņa</cp:lastModifiedBy>
  <dcterms:modified xsi:type="dcterms:W3CDTF">2014-10-15T06:13:00Z</dcterms:modified>
  <cp:revision>2</cp:revision>
  <dc:subject/>
  <dc:title/>
</cp:coreProperties>
</file>