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Apgaismojuma gaismekļu maiņa Kadagā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: ĀND 2014/</w:t>
      </w:r>
      <w:r>
        <w:rPr>
          <w:rStyle w:val="Normal14ptChar"/>
        </w:rPr>
        <w:t>13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134-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4. gada 10.okto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215 un Ādažu novada domes 2014.gada 28.jūlija ārkārtas domes sēdes lēmumu Nr.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Apgaismojuma gaismekļu maiņa Kadagā” (ID.Nr.: ĀND 2014/134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A.Brūvers atgādina, ka noteiktajā termiņā piedāvājumus bija iesnieguši 6 pretendenti:</w:t>
      </w:r>
    </w:p>
    <w:p>
      <w:pPr>
        <w:pStyle w:val="Normal"/>
        <w:ind w:left="720" w:right="43" w:hanging="720"/>
        <w:jc w:val="both"/>
        <w:rPr/>
      </w:pPr>
      <w:r>
        <w:rPr/>
      </w:r>
    </w:p>
    <w:tbl>
      <w:tblPr>
        <w:tblW w:w="826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276"/>
        <w:gridCol w:w="3079"/>
      </w:tblGrid>
      <w:tr>
        <w:trPr>
          <w:trHeight w:val="3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O (bez PVN)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u apvienība SIA “Photon-L Baltic” un SIA „Tower Investments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8.87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Tesla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89.15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LHD LED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1.13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botex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83.63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Mītavas Elektra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78.59</w:t>
            </w:r>
          </w:p>
        </w:tc>
      </w:tr>
      <w:tr>
        <w:trPr>
          <w:trHeight w:val="2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Energy Expert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8.88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 xml:space="preserve">A.Brūvers atgādina, ka 7.oktobra sēdē tika veikta pretendentu piedāvājumu izvērtēšana un tās rezultātā kvalifikācijas vērtēšanas posmā no tālākas piedāvājumu izvērtēšanas tika izslēgts SIA „ROBOTEX” piedāvājums, bet tehnisko piedāvājumu vērtēšanas posmā – SIA „Mītavas Elektra” piedāvājums. 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A.Brūvers atgādina, ka 7.oktobra sēdes noslēgumā tika lemts iegūt informāciju no eis.gov.lv datu bāzes par lētākā atbilstošā pretendenta – SIA „LHD LED” nodokļu parāda situāciju, kā arī tika lemts lūgt pašam pretendentam iesniegt norādi uz piedāvāto lampu ražotāja mājaslapas adresi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R.Šteina ziņo, ka SIA „LHD LED” ir iesniedzis pieprasīto informāciju. Komisija iepazīstas ar ražotāja mājaslapā pieejamo informāciju un secina, ka pretendenta piedāvājums ir korekts – piedāvājumā iekļautā informācija sakrīt ar ražotāja norādīto informāciju.</w:t>
      </w:r>
    </w:p>
    <w:p>
      <w:pPr>
        <w:pStyle w:val="Normal"/>
        <w:numPr>
          <w:ilvl w:val="0"/>
          <w:numId w:val="4"/>
        </w:numPr>
        <w:ind w:left="709" w:right="43" w:hanging="709"/>
        <w:jc w:val="both"/>
        <w:rPr/>
      </w:pPr>
      <w:r>
        <w:rPr/>
        <w:t>R.Šteina ziņo, ka eis.gov.lv datu bāzes izdrukas liecina, ka uz SIA „LHD LED” nav attiecināmi Publisko iepirkumu likuma 8.²panta piektajā daļā noteiktie izslēgšanas nosacīju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numPr>
          <w:ilvl w:val="0"/>
          <w:numId w:val="2"/>
        </w:numPr>
        <w:shd w:fill="BFBFBF" w:val="clear"/>
        <w:ind w:left="0" w:hanging="0"/>
        <w:jc w:val="both"/>
        <w:rPr>
          <w:b/>
          <w:b/>
        </w:rPr>
      </w:pPr>
      <w:r>
        <w:rPr>
          <w:b/>
        </w:rPr>
        <w:t>Piešķirt līguma slēgšanas tiesības, pamatojoties uz nolikuma 9.2.punktā noteikto vērtēšanas kritēriju – zemākā cena, SIA „LHD LED” (Reģ.Nr.40103520349). Kopējā līgumcena – EUR 10 851,13 neieskaitot PVN;</w:t>
      </w:r>
    </w:p>
    <w:p>
      <w:pPr>
        <w:pStyle w:val="Normal"/>
        <w:numPr>
          <w:ilvl w:val="0"/>
          <w:numId w:val="2"/>
        </w:numPr>
        <w:shd w:fill="BFBFBF" w:val="clear"/>
        <w:ind w:left="0" w:hanging="0"/>
        <w:jc w:val="both"/>
        <w:rPr>
          <w:b/>
          <w:b/>
        </w:rPr>
      </w:pPr>
      <w:r>
        <w:rPr>
          <w:b/>
        </w:rPr>
        <w:t>Paziņot visiem pretendentiem par iepirkuma rezultātiem;</w:t>
      </w:r>
    </w:p>
    <w:p>
      <w:pPr>
        <w:pStyle w:val="Normal"/>
        <w:numPr>
          <w:ilvl w:val="0"/>
          <w:numId w:val="2"/>
        </w:numPr>
        <w:shd w:fill="BFBFBF" w:val="clear"/>
        <w:ind w:left="0" w:hanging="0"/>
        <w:jc w:val="both"/>
        <w:rPr>
          <w:b/>
          <w:b/>
        </w:rPr>
      </w:pPr>
      <w:r>
        <w:rPr>
          <w:b/>
        </w:rPr>
        <w:t>Publicēt informāciju IUB un ĀND mājaslapā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Eis.gov.lv izdruk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izdrukas par iepirkuma rezultātiem no IUB un ĀND mājaslapām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drukas no interneta attiecībā uz SIA „LHD LED” piedāvātajām lampā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H. Kra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09:00Z</dcterms:created>
  <dc:creator>Rita Ozolina</dc:creator>
  <dc:description/>
  <cp:keywords/>
  <dc:language>en-US</dc:language>
  <cp:lastModifiedBy>Alīna Liepiņa</cp:lastModifiedBy>
  <dcterms:modified xsi:type="dcterms:W3CDTF">2014-10-15T07:09:00Z</dcterms:modified>
  <cp:revision>2</cp:revision>
  <dc:subject/>
  <dc:title/>
</cp:coreProperties>
</file>