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urtekas rekonstrukcija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11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115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5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u vērtēšana iepirkumā „Caurtekas rekonstrukcija” (ID.Nr.ĀND2014/115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s bija iesnieguši 2 pretendent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05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ūvenergo A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469.1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Fea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149.29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abu pretendentu piedāvājumu noformējuma pārbaudi un secina, ka tie noformēti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abu pretendentu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ab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ab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pārbauda datus par lētākā pretendenta (SIA „Būvenergo A”)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Būvenergo A” (piedāvātā līgumcena –15 469.10 Euro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9-08T09:24:00Z</dcterms:modified>
  <cp:revision>13</cp:revision>
  <dc:subject/>
  <dc:title/>
</cp:coreProperties>
</file>