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kārienjūtīgu ekrānu, mikro datoru un stiprinājumu piegāde Ādažu muzejam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107 ELFLA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107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348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b/>
              </w:rPr>
              <w:t>2013. gada 12.august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u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atvēršana un vērtēšana iepirkumā „Skārienjūtīgu ekrānu, mikro datoru un stiprinājumu piegāde Ādažu muzejam” (ID.Nr.ĀND2014/107 ELFL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 Brūvers informē, ka noteiktajā termiņā piedāvājumu iesniedzis 1 pretendents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atver iesniegto piedāvājumu, A. Brūvers nosauc finanšu piedāvājuma cenu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14"/>
        <w:gridCol w:w="2623"/>
      </w:tblGrid>
      <w:tr>
        <w:trPr>
          <w:trHeight w:val="4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O (bez PVN)</w:t>
            </w:r>
          </w:p>
        </w:tc>
      </w:tr>
      <w:tr>
        <w:trPr>
          <w:trHeight w:val="2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SOLAVI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6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Piedāvātā cena tiek reģistrēta protokolā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s locekļi parakstās uz pretendenta finanšu piedāvājuma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urpināt piedāvājuma vērtēšanu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tā piedāvājums ir atbilstošs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vērtē pretendenta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turpina vērtēt pretendenta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pārbauda datus par pretendentu (SIA „SOLAVI”) publiskās datu bāzēs, lai pārliecinātos, ka uz to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iešķirt līguma slēgšanas tiesības SIA „SOLAVI” (kopējā līgumcena – 6746.00</w:t>
      </w:r>
      <w:r>
        <w:rPr/>
        <w:t xml:space="preserve"> </w:t>
      </w:r>
      <w:r>
        <w:rPr>
          <w:b/>
        </w:rPr>
        <w:t>EUR bez PVN), kuras piedāvājums atbilda visām iepirkuma prasībā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 Liep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E. Kāpai sagatavot līguma projektus un saskaņot tos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u reģistrācijas lap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. Bulāna un U. Dambja apliecinājums par neieinteresētīb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 vēstule pretendent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Štein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6:00Z</dcterms:created>
  <dc:creator>Rita Ozolina</dc:creator>
  <dc:description/>
  <cp:keywords/>
  <dc:language>en-US</dc:language>
  <cp:lastModifiedBy>Alīna Liepiņa</cp:lastModifiedBy>
  <cp:lastPrinted>2014-08-12T13:46:00Z</cp:lastPrinted>
  <dcterms:modified xsi:type="dcterms:W3CDTF">2014-08-12T10:50:00Z</dcterms:modified>
  <cp:revision>22</cp:revision>
  <dc:subject/>
  <dc:title/>
</cp:coreProperties>
</file>