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utoceļu periodiskās uzturēšanas darbi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  <w:szCs w:val="24"/>
        </w:rPr>
        <w:t>113</w:t>
      </w:r>
      <w:r>
        <w:rPr>
          <w:b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4/113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 gada 2.septembr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Ozoliņ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epirkuma „Autoceļu periodiskās uzturēšanas darbi” (ID.Nr.ĀND2014/113) pārtraukš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. Šteina paraksta apliecinājumu par neieinteresētī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. Brūvers atgādina, ka, 2014.gada 22. augustā tika izsludināts iepirkums „Autoceļu periodiskās uzturēšanas darbi” (ID.Nr.ĀND2014/113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dāvājumu iesniegšanas termiņš tika noteikts 2014.gada 2.septembris pulksten 10.00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epirkuma komisija konstatē, ka piedāvājumu iepirkumā nav iesniedzis neviens pretendents un pieņem lēmumu izbeigt iepirkumu bez rezultā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nolemj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ārtraukt izsludināto iepirkumu „Autoceļu periodiskās uzturēšanas darbi” (ID.Nr.ĀND2014/11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līnai Liepiņai publicēt paziņojumus Ādažu novada domes un Iepirkumu uzraudzības biroja mājaslapā par iepirkuma pārtraukšan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ai Šteinai organizēt atkārtotu attiecīgā iepirkuma izsludināšanu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a vietniece sēdi slēdz plkst. 12: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ā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. Šteinas apliecinājums par neieinteresētību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aziņojumu izdrukas par iepirkuma pārtraukš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R. Šte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 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cp:lastPrinted>2013-09-10T12:07:00Z</cp:lastPrinted>
  <dcterms:modified xsi:type="dcterms:W3CDTF">2014-09-03T11:33:00Z</dcterms:modified>
  <cp:revision>63</cp:revision>
  <dc:subject/>
  <dc:title/>
</cp:coreProperties>
</file>