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ēbeļu piegāde Ādažu Kultūras centram” </w:t>
      </w:r>
    </w:p>
    <w:p>
      <w:pPr>
        <w:pStyle w:val="Normal"/>
        <w:jc w:val="center"/>
        <w:rPr/>
      </w:pPr>
      <w:r>
        <w:rPr>
          <w:b/>
        </w:rPr>
        <w:t>(ID.Nr.ĀND2014/</w:t>
      </w:r>
      <w:r>
        <w:rPr>
          <w:rStyle w:val="Normal14ptChar"/>
          <w:sz w:val="24"/>
          <w:szCs w:val="24"/>
        </w:rPr>
        <w:t>104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4/104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5.augus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atvēršana iepirkumā „Mēbeļu piegāde Ādažu Kultūras centram” (ID.Nr.ĀND2014/104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 Brūvers informē, ka noteiktajā termiņā piedāvājumu iesniedzis 1 pretendent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atver iesniegto piedāvājumu, A. Brūvers nosauc finanšu piedāvājuma cenu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56"/>
        <w:gridCol w:w="3140"/>
      </w:tblGrid>
      <w:tr>
        <w:trPr>
          <w:trHeight w:val="4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dāvātā cena EU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z PVN)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Lazurīts S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.5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Piedāvātā cena tiek reģistrēta protokolā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s locekļi parakstās uz pretendenta finanšu piedāvājuma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Turpināt piedāvājuma vērtēšanu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u komisija vērtē pretendenta iesniegtā piedāvājuma kvalifikācijas dokumentu atbilstību iepirkuma nolikuma prasībām un secina, ka tā piedāvājums ir atbilstoš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Iepirkumu komisija vērtē pretendenta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u komisija turpina vērtēt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shd w:fill="D9D9D9" w:val="clear"/>
        <w:jc w:val="both"/>
        <w:rPr/>
      </w:pPr>
      <w:r>
        <w:rPr>
          <w:b/>
        </w:rPr>
        <w:t>1. Piešķirt līguma slēgšanas tiesības SIA „Lazurīts S” (piedāvātā līgumcena – 953.56 EURO bez PVN), kuras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publicēt informatīvo paziņojumu ĀND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.Kāpai sagatavot līguma projektu un saskaņot to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3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 no ĀND mājaslap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 vēstule pretendent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Štein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Rita Ozolina</dc:creator>
  <dc:description/>
  <cp:keywords/>
  <dc:language>en-US</dc:language>
  <cp:lastModifiedBy>Alīna Liepiņa</cp:lastModifiedBy>
  <dcterms:modified xsi:type="dcterms:W3CDTF">2014-08-21T12:30:00Z</dcterms:modified>
  <cp:revision>18</cp:revision>
  <dc:subject/>
  <dc:title/>
</cp:coreProperties>
</file>