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 xml:space="preserve">Teritorijas un telpu uzkopšanas pakalpojumi Gaujas ielā 33A” </w:t>
      </w:r>
    </w:p>
    <w:p>
      <w:pPr>
        <w:pStyle w:val="Normal"/>
        <w:jc w:val="center"/>
        <w:rPr/>
      </w:pPr>
      <w:r>
        <w:rPr>
          <w:b/>
        </w:rPr>
        <w:t>(ID.Nr.: ĀND 2014/</w:t>
      </w:r>
      <w:r>
        <w:rPr>
          <w:rStyle w:val="Normal14ptChar"/>
          <w:sz w:val="24"/>
          <w:szCs w:val="24"/>
        </w:rPr>
        <w:t>102</w:t>
      </w:r>
      <w:r>
        <w:rPr>
          <w:b/>
        </w:rPr>
        <w:t>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 Nr.05-30-2014/102-1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94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Ādažos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014. gada 29.jūlijā</w:t>
            </w:r>
          </w:p>
        </w:tc>
      </w:tr>
    </w:tbl>
    <w:p>
      <w:pPr>
        <w:pStyle w:val="Heading2"/>
        <w:spacing w:before="120" w:after="120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spacing w:before="120" w:after="120"/>
        <w:ind w:firstLine="720"/>
        <w:rPr/>
      </w:pPr>
      <w:r>
        <w:rPr>
          <w:sz w:val="24"/>
        </w:rPr>
        <w:t>Komisijas priekšsēdētājs atklāj sēdi plkst. 9.30</w:t>
      </w:r>
    </w:p>
    <w:p>
      <w:pPr>
        <w:pStyle w:val="Normal"/>
        <w:spacing w:before="120" w:after="120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u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par līguma slēgšanu iepirkumā „Teritorijas un telpu uzkopšanas pakalpojumi Gaujas ielā 33A” (ID.Nr.: ĀND 2014/102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Brūvers atgādina, ka 11.aprīlī tika izsludināts iepirkums „Teritorijas un telpu pagaidu uzkopšanas pakalpojumi Gaujas ielā 33A” (ID.Nr.: ĀND 2014/50), kurā tika pieņemts lēmums par pagaidu uzkopšanas līguma slēgšanu ar SIA „NP Maintenance”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 xml:space="preserve">E. Kāpa ziņo, ka līgums ar SIA „NP Maintenance” sākotnēji tika slēgts uz 1 mēnesi (maija mēnesis), un tika pagarināts (jūnija un jūlija mēneši) – kopsummā pakalpojums sniegts 3 mēnešus.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A. Brūvers atgādina, ka izsludinātā iepirkuma līguma maksimālais darbības termiņš tika noteikts – 3 mēneši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A. Brūvers atgādina, ka SIA „Ādažu namsaimnieks” 26.06.2014 iesniedza iesniegumu Iepirkumu uzraudzības birojā, apstrīdot iepirkuma rezultātus. 24.07.2014 notika iesnieguma izskatīšanas sēde, bet Iepirkumu uzraudzības biroja lēmums vēl nav zināms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 xml:space="preserve">Komisija apspriež, ka konkrētā situācija ir ārkārtas situācija, jo līgums ar SIA “NP Maintenance” beidzas jau 31.jūlijā.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Komisijas apspriež, ka ir nepieciešams steidzamības kārtībā rast risinājumu pagaidu uzkopšanas pakalpojumu saņemšanai līdz brīdim, kad iepirkuma līguma izpildi uzsāks iepirkuma “Atkārtots iepirkums – Uzkopšanas pakalpojumu sniegšana” (ĀND 2014/40) uzvarētājs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A. Brūvers informē, ka SIA “NP Maintenance” ir izteicis gatavību turpināt pakalpojuma sniegšanu nemainot ne līguma izpildes nosacījumus, ne darba uzdevumu, ne līgumcenu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 xml:space="preserve">Komisija apspriež, ka attiecīgā situācija iespējams piemērot Publisko iepirkumu likuma 8.² panta 16.daļas 2.punktā noteikto izņēmumu, jo attiecīgā situācija atbilst attiecīgā likuma 63.panta pirmās daļas 3.punkta pazīmēm – radušies apstākļi nevarēja tikt iepriekš paredzēti un tie nav saistīti ar pasūtītāja rīcību vai bezdarbību. </w:t>
      </w:r>
    </w:p>
    <w:p>
      <w:pPr>
        <w:pStyle w:val="ListParagraph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540"/>
        <w:jc w:val="both"/>
        <w:rPr/>
      </w:pPr>
      <w:r>
        <w:rPr/>
        <w:t>Piešķirt līgumu slēgšanas tiesības par uzkopšanas pakalpojumiem SIA „NP Maintenance” uz vienu mēnesi (augusta mēnesis). Kopējā līgumcena – 4912,46 euro bez PVN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540"/>
        <w:jc w:val="both"/>
        <w:rPr/>
      </w:pPr>
      <w:r>
        <w:rPr/>
        <w:t>E. Kāpai sagatavot līgumprojektu un saskaņot to ar pusēm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540"/>
        <w:jc w:val="both"/>
        <w:rPr/>
      </w:pPr>
      <w:r>
        <w:rPr/>
        <w:t>A. Liepiņai publicēt informatīvo paziņojumu ĀND mājaslap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contextualSpacing/>
        <w:jc w:val="both"/>
        <w:rPr/>
      </w:pPr>
      <w:r>
        <w:rPr/>
        <w:t>SIA “NP Maintenance” apliecinājums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contextualSpacing/>
        <w:jc w:val="both"/>
        <w:rPr/>
      </w:pPr>
      <w:r>
        <w:rPr/>
        <w:t>Izdruka no ĀND mājaslapas.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spacing w:lineRule="auto" w:line="360"/>
        <w:ind w:left="2880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spacing w:lineRule="auto" w:line="360"/>
        <w:ind w:left="2880" w:firstLine="720"/>
        <w:jc w:val="both"/>
        <w:rPr/>
      </w:pPr>
      <w:r>
        <w:rPr/>
        <w:t>_____________________</w:t>
        <w:tab/>
        <w:t>U. Dambi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____________________</w:t>
        <w:tab/>
        <w:t>H. Krast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8"/>
    </w:rPr>
  </w:style>
  <w:style w:type="character" w:styleId="Heading2Char">
    <w:name w:val="Heading 2 Char"/>
    <w:qFormat/>
    <w:rPr>
      <w:rFonts w:eastAsia="Times New Roman"/>
      <w:sz w:val="28"/>
    </w:rPr>
  </w:style>
  <w:style w:type="character" w:styleId="Normal14ptChar">
    <w:name w:val="Normal + 14 pt Char"/>
    <w:qFormat/>
    <w:rPr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WBodyText3">
    <w:name w:val="WW-Body Text 3"/>
    <w:basedOn w:val="Normal"/>
    <w:qFormat/>
    <w:pPr>
      <w:suppressAutoHyphens w:val="true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28:00Z</dcterms:created>
  <dc:creator>Rita Ozoliņa</dc:creator>
  <dc:description/>
  <cp:keywords/>
  <dc:language>en-US</dc:language>
  <cp:lastModifiedBy>Alīna Liepiņa</cp:lastModifiedBy>
  <cp:lastPrinted>2014-05-30T10:57:00Z</cp:lastPrinted>
  <dcterms:modified xsi:type="dcterms:W3CDTF">2014-07-29T12:11:00Z</dcterms:modified>
  <cp:revision>7</cp:revision>
  <dc:subject/>
  <dc:title/>
</cp:coreProperties>
</file>