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IA „Garkalnes ūden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Centralizētas ūdensapgādes tīklu sistēmas izbūve Bukultu ciemā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D.Nr. GŪ 2014/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 KOMISIJAS SĒD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Garkalnē,                                                                                                  2014.gada 12.jūnija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ēde sākās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epirkuma komisijas priekšsēdētājs G.Krievs sēdi atklāj plkst. 12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s locekļi:</w:t>
            </w:r>
          </w:p>
          <w:p>
            <w:pPr>
              <w:pStyle w:val="Normal"/>
              <w:jc w:val="center"/>
              <w:rPr/>
            </w:pPr>
            <w:r>
              <w:rPr/>
              <w:t>G. Krievs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/>
            </w:pPr>
            <w:r>
              <w:rPr/>
              <w:t>G.Laka</w:t>
            </w:r>
          </w:p>
          <w:p>
            <w:pPr>
              <w:pStyle w:val="Normal"/>
              <w:jc w:val="center"/>
              <w:rPr/>
            </w:pPr>
            <w:r>
              <w:rPr/>
              <w:t>R. Ozoliņ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āksmes darba kārtība:</w:t>
      </w:r>
    </w:p>
    <w:p>
      <w:pPr>
        <w:pStyle w:val="Normal"/>
        <w:jc w:val="both"/>
        <w:rPr/>
      </w:pPr>
      <w:r>
        <w:rPr>
          <w:bCs/>
        </w:rPr>
        <w:t>Iepirkuma „Centralizētas ūdensapgādes tīklu sistēmas izbūve Bukultu ciemā” (ID.Nr. GŪ 2014/02) rezultātu apstiprināš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gaita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G.Krievs atgādina, ka 5.jūnija sēdē (protokols Nr.1) tika lemts par iepirkuma uzsākšanu un uzaicinājuma izsūtīšanu SIA „Ostas celtnieks” iesniegt piedāvājumu iepirkumā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G.Krievs ziņo, ka SIA „Ostas celtnieks” 11.jūnijā ir iesniedzis savu piedāvājumu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Komisija iepazīstas ar SIA „Ostas celtnieks” finanšu piedāvājumu un pārbauda, vai tajā nav konstatējamas aritmētiskās kļūdas. Komisija nekonstatē piedāvājumā aritmētiskās kļūdas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Komisija konstatē, ka SIA „Ostas celtnieks” piedāvātā kopējā līgumcena ir EUR 550 414,05, neieskaitot PVN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G.Krievs informē, ka, ņemot vērā izmaksas ūdensvada izbūvei par KF līdzekļiem Saldū, Ogrē, Jūrmalā un Talsos, vidējās viena metra izmaksas ir EUR 196,00 par 1 m, neieskaitot PVN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Komisija veic aprēķinus un secina, ka SIA „Ostas celtnieks” finanšu piedāvājums ir EUR 110,00 par 1 m, neieskaitot PVN. Tādējādi ietaupījums, salīdzinājumā ar vidējo tirgus cenu (EUR 196,00, neieskaitot PVN), ir EUR 86,00 par 1 m, neieskaitot PVN, kas kopsummā 5000 m posmā veido EUR 430 000,00 (neieskaitot PVN) ietaupījumu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Komisija konstatē, ka SIA „Ostas celtnieks” iesniegtais cenas piedāvājums ir ekonomiski izdevīgs un tiek lemts par līguma slēgšanas tiesību piešķir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omisija vienbalsīgi lemj </w:t>
      </w:r>
      <w:r>
        <w:rPr>
          <w:b/>
          <w:bCs/>
        </w:rPr>
        <w:t>piešķirt līguma slēgšanas tiesības iepirkumā SIA „Ostas celtnieks” (kopējā līgumcena – EUR 550 414,05 bez PVN)</w:t>
      </w:r>
      <w:r>
        <w:rPr>
          <w:bCs/>
        </w:rPr>
        <w:t>, nepiemērojot Sabiedrisko pakalpojumu sniedzēju iepirkuma likumā noteiktās iepirkumu procedūras, j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askaņā ar Sabiedrisko pakalpojumu sniedzēju iepirkumu likuma</w:t>
      </w:r>
      <w:r>
        <w:rPr/>
        <w:t xml:space="preserve"> 11.panta pirmajā daļā noteikto šajā likumā minētās iepirkuma procedūras ir piemērojamas, ja iepirkumu kopējā līgumcena sasniedz Ministru kabineta noteiktās līgumcenu robežas. Būvniecības līgumu gadījumos attiecīgā līgumcena ir EUR 5 186 000,00 bez PVN, bet attiecīgajā situācijā iepirkuma līgumcena ir ievērojami mazā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r tehniski racionāli uzticēt būvdarbu izpildi </w:t>
      </w:r>
      <w:r>
        <w:rPr>
          <w:bCs/>
        </w:rPr>
        <w:t>SIA „Ostas celtnieks”</w:t>
      </w:r>
      <w:r>
        <w:rPr/>
        <w:t>, kas šobrīd realizē būvdarbus Kohēzijas fonda projekta aktivitāšu (k</w:t>
      </w:r>
      <w:r>
        <w:rPr>
          <w:bCs/>
        </w:rPr>
        <w:t>analizācijas tīklu izbūve Bukultos, Priedkalnē un savienojums ar Rīgu, kanalizācijas tīklu izbūve Garkalnes novada Priedkalnē, Baltezerā un Ādažu novada Baltezerā, Alderos) ietvar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IA „Ostas celtnieks” piedāvājums ir ekonomiski izdevīgs, ņemot vērā vid</w:t>
      </w:r>
      <w:r>
        <w:rPr/>
        <w:t xml:space="preserve">ējās viena metra ūdensvada izbūves </w:t>
      </w:r>
      <w:r>
        <w:rPr>
          <w:bCs/>
        </w:rPr>
        <w:t>tirgus cen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G.Krievam saskaņot ar </w:t>
      </w:r>
      <w:r>
        <w:rPr>
          <w:bCs/>
        </w:rPr>
        <w:t>SIA „Ostas celtnieks”</w:t>
      </w:r>
      <w:r>
        <w:rPr/>
        <w:t xml:space="preserve"> līguma projektu un organizēt līguma slēgšan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Nodrošināt informācijas par veikto iepirkumu publicēšanu Garkalnes novada domes un Ādažu novada domes mājaslapā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3"/>
          <w:numId w:val="6"/>
        </w:numPr>
        <w:ind w:left="709" w:hanging="709"/>
        <w:jc w:val="both"/>
        <w:rPr>
          <w:bCs/>
        </w:rPr>
      </w:pPr>
      <w:r>
        <w:rPr>
          <w:bCs/>
        </w:rPr>
        <w:t>SIA „Ostas celtnieks” finanšu piedāvājums iepirkumā „Centralizētas ūdensapgādes tīklu sistēmas izbūve Bukultu ciemā” (ID.Nr. GŪ 2014/0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ks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 komisijas locekļ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(G. Krie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(G. La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(R. Ozoliņ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ApakpunktsChar">
    <w:name w:val="Apakšpunkts Char"/>
    <w:qFormat/>
    <w:rPr>
      <w:rFonts w:ascii="Arial" w:hAnsi="Arial" w:eastAsia="Times New Roman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bCs/>
      <w:sz w:val="20"/>
      <w:szCs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sz w:val="20"/>
      <w:szCs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8:00Z</dcterms:created>
  <dc:creator>Rita Ozolina</dc:creator>
  <dc:description/>
  <cp:keywords/>
  <dc:language>en-US</dc:language>
  <cp:lastModifiedBy>Rita Ozoliņa</cp:lastModifiedBy>
  <cp:lastPrinted>2014-06-10T13:46:00Z</cp:lastPrinted>
  <dcterms:modified xsi:type="dcterms:W3CDTF">2014-06-17T14:19:00Z</dcterms:modified>
  <cp:revision>109</cp:revision>
  <dc:subject/>
  <dc:title/>
</cp:coreProperties>
</file>