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/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>„</w:t>
      </w:r>
      <w:r>
        <w:rPr>
          <w:b/>
          <w:sz w:val="22"/>
          <w:szCs w:val="22"/>
        </w:rPr>
        <w:t>Mācību materiālu piegāde Ādažu vidusskolai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8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10"/>
      </w:tblGrid>
      <w:tr>
        <w:trPr/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4. gada 3.jūnijs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Iepirkuma </w:t>
      </w:r>
      <w:r>
        <w:rPr>
          <w:sz w:val="28"/>
          <w:szCs w:val="28"/>
        </w:rPr>
        <w:t>„</w:t>
      </w:r>
      <w:r>
        <w:rPr>
          <w:sz w:val="22"/>
          <w:szCs w:val="22"/>
        </w:rPr>
        <w:t>Mācību materiālu piegāde Ādažu vidusskolai</w:t>
      </w:r>
      <w:r>
        <w:rPr>
          <w:sz w:val="28"/>
          <w:szCs w:val="28"/>
        </w:rPr>
        <w:t xml:space="preserve">” </w:t>
      </w:r>
      <w:r>
        <w:rPr>
          <w:bCs/>
        </w:rPr>
        <w:t>(I</w:t>
      </w:r>
      <w:r>
        <w:rPr/>
        <w:t>d.Nr. ĀND 2014/81) rezultātu apstiprināšana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 xml:space="preserve">E.Kāpa ziņo par Ādažu vidusskolas iesniegumu, kurā lūgts rast iespēju slēgt līgumu ar SIA „Apgāds Zvaigzne ABC” par mācību līdzekļu – izdales materiālu (darba burtnīcu), metodisko līdzekļu un citu digitālo un elektronisko mācību līdzekļu piegādi.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Iepirkuma komisija apspriež, ka preču kopējā līgumcena attiecīgā līguma ietvaros ir 23186,13 eiro bez PVN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R.Ozoliņa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sz w:val="22"/>
          <w:szCs w:val="22"/>
        </w:rPr>
        <w:t xml:space="preserve">Komisija lemj par līguma slēgšanas tiesību piešķiršanu, pamatojoties uz </w:t>
      </w:r>
      <w:r>
        <w:rPr/>
        <w:t>Publisko iepirkumu likuma 5.panta pirmās daļas 2.punktu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Komisijas locekļi paraksta apliecinājumu par neieinteresētīb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>
          <w:b/>
          <w:b/>
        </w:rPr>
      </w:pPr>
      <w:r>
        <w:rPr>
          <w:b/>
        </w:rPr>
        <w:t>Slēgt līgumu par mācību līdzekļu piegādi ar SIA „Apgāds Zvaigzne ABC” (kopējā līgumcena – 23186,13 eiro bez PVN)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/>
      </w:pPr>
      <w:r>
        <w:rPr>
          <w:b/>
        </w:rPr>
        <w:t>E.Kāpai sagatavot līguma projektu, saskaņot to ar pusēm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R.Ozoliņai publicēt informāciju par iepirkuma rezultātiem ĀND mājaslap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ind w:firstLine="720"/>
        <w:jc w:val="both"/>
        <w:rPr/>
      </w:pPr>
      <w:r>
        <w:rPr/>
        <w:t>Ādažu vidusskolas iesniegums un tā pielikumi;</w:t>
      </w:r>
    </w:p>
    <w:p>
      <w:pPr>
        <w:pStyle w:val="Normal"/>
        <w:ind w:firstLine="720"/>
        <w:jc w:val="both"/>
        <w:rPr/>
      </w:pPr>
      <w:r>
        <w:rPr/>
        <w:t>Izdruka no ĀND mājaslapas.</w:t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2:00Z</dcterms:created>
  <dc:creator>Rita Ozoliņa</dc:creator>
  <dc:description/>
  <cp:keywords/>
  <dc:language>en-US</dc:language>
  <cp:lastModifiedBy>Alīna Liepiņa</cp:lastModifiedBy>
  <dcterms:modified xsi:type="dcterms:W3CDTF">2014-06-06T07:12:00Z</dcterms:modified>
  <cp:revision>2</cp:revision>
  <dc:subject/>
  <dc:title/>
</cp:coreProperties>
</file>