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Uguņošanas veikšana Gaujas svētkos, Ādažos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: ĀND 2014/6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6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7.maijs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Uguņošanas veikšana Gaujas svētkos, Ādažos” (ID.Nr. ĀND 2014/6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Kultūras centra vadītājas Lindas Tiļugas 2014.gada 6.maija iesniegumu, kurā lūgts noslēgt līgumu ar SIA „Svētku aģentūra” par uguņošanas veikšanu Gaujas svētkos, Ādažos, 17.maijā 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A. Brūvers informē par L. Tiļugas iesniegumā iekļauto cenu salīdzinājumu (starp - SIA „Svētku aģentūra”, SIA „Uguns dārzs” un SIA „U.S.T. Enterprise”), no kuras secināms, ka SIA „Svētku aģentūra” ir piedāvājusi lētāko cen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ir EUR 3000,00 bez PVN un tā nesasniedz Publisko iepirkumu likuma piemērošanas slieksni, tāpēc iepirkums organizējams, ievērojot Iepirkumu komisijas reglamenta normas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reglamenta 4.22.1.punktā paredzēts izņēmums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>Slēgt līgumu par uguņošanas veikšanu Gaujas svētkos ar SIA „Svētku aģentūra”. Kopējā pakalpojumu līgumcena – EUR 3000,00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highlight w:val="lightGray"/>
        </w:rPr>
        <w:t>Uzdot A.Liepiņai publicēt informāciju par pieņemto lēmumu ĀND mājaslapā;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  <w:highlight w:val="lightGray"/>
        </w:rPr>
      </w:pPr>
      <w:r>
        <w:rPr>
          <w:b/>
          <w:highlight w:val="lightGray"/>
        </w:rPr>
        <w:t>E.Kāpai sagatavot līguma projektu un saskaņot to ar pusēm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s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6:00Z</dcterms:created>
  <dc:creator>Rita Ozolina</dc:creator>
  <dc:description/>
  <cp:keywords/>
  <dc:language>en-US</dc:language>
  <cp:lastModifiedBy>Alīna Liepiņa</cp:lastModifiedBy>
  <cp:lastPrinted>2013-08-02T11:57:00Z</cp:lastPrinted>
  <dcterms:modified xsi:type="dcterms:W3CDTF">2014-05-08T06:23:00Z</dcterms:modified>
  <cp:revision>3</cp:revision>
  <dc:subject/>
  <dc:title/>
</cp:coreProperties>
</file>