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 xml:space="preserve">Teritorijas un telpu pagaidu uzkopšanas pakalpojumi Gaujas ielā 33A” </w:t>
      </w:r>
    </w:p>
    <w:p>
      <w:pPr>
        <w:pStyle w:val="Normal"/>
        <w:jc w:val="center"/>
        <w:rPr/>
      </w:pPr>
      <w:r>
        <w:rPr>
          <w:b/>
        </w:rPr>
        <w:t>(ID.Nr.: ĀND 2014/</w:t>
      </w:r>
      <w:r>
        <w:rPr>
          <w:rStyle w:val="Normal14ptChar"/>
          <w:sz w:val="24"/>
          <w:szCs w:val="24"/>
        </w:rPr>
        <w:t>50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 Nr.05-30-2014/50-5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Ādažos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4. gada 29.maijā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spacing w:before="120" w:after="12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spacing w:before="120" w:after="120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spacing w:before="120" w:after="120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par līguma izpildes termiņa pagarināšanu iepirkumā „Teritorijas un telpu pagaidu uzkopšanas pakalpojumi Gaujas ielā 33A” (ID.Nr.: ĀND 2014/50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567"/>
        <w:contextualSpacing w:val="false"/>
        <w:jc w:val="both"/>
        <w:rPr/>
      </w:pPr>
      <w:r>
        <w:rPr/>
        <w:t>A. Brūvers atgādina, ka 25.aprīlī tika pieņemts lēmums par pagaidu uzkopšanas līguma slēgšanu ar SIA „NP Maintenance”.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567"/>
        <w:contextualSpacing w:val="false"/>
        <w:jc w:val="both"/>
        <w:rPr/>
      </w:pPr>
      <w:r>
        <w:rPr/>
        <w:t xml:space="preserve">E.Kāpa ziņo, ka līgums ar SIA „NP Maintenance” sākotnēji tika slēgts uz 1 mēnesi (maija mēnesis), paredzot iespēju to pagarināt divas reizes, ja pasūtītājam ir tāda nepieciešamība.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567"/>
        <w:contextualSpacing w:val="false"/>
        <w:jc w:val="both"/>
        <w:rPr/>
      </w:pPr>
      <w:r>
        <w:rPr/>
        <w:t>A.Brūvers ziņo, ka šobrīd notiek piedāvājumu izvērtēšanas process iepirkumā „Atkārtots iepirkums – Uzkopšanas pakalpojumu sniegšana” (ĀND 2014/40), turklāt iepirkuma komisijas locekles E.Kāpas atrašanās atvaļinājumā (no 16.05) dēļ nav iespējams nodrošināt iepirkuma komisijas kvorumu lēmumu pieņemšanai.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567"/>
        <w:contextualSpacing w:val="false"/>
        <w:jc w:val="both"/>
        <w:rPr/>
      </w:pPr>
      <w:r>
        <w:rPr/>
        <w:t>Komisija apspriež, ka ir nepieciešams pagarināt pagaidu līgumu uz vēl 1 mēnesi (jūnija mēnesis), jo šobrīd objektīvi nav iespējams noslēgt līgumu ar atklāta konkursa „Atkārtots iepirkums – Uzkopšanas pakalpojumu sniegšana” (ĀND 2014/40) uzvarētāju, jo tāds vēl nav noteikts.</w:t>
      </w:r>
    </w:p>
    <w:p>
      <w:pPr>
        <w:pStyle w:val="Normal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jc w:val="both"/>
        <w:rPr/>
      </w:pPr>
      <w:r>
        <w:rPr/>
        <w:t>Pagarināt līgumu ar SIA „NP Maintenance” uz vienu mēnesi (jūnija mēnesis), nemainot ne līguma izpildes nosacījumus, ne darba uzdevumu, ne līgumcenu. Kopējā līgumcena – 4912,46 euro bez PVN.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30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A. Keiša</w:t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  <w:tab/>
        <w:tab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character" w:styleId="Normal14ptChar">
    <w:name w:val="Normal + 14 pt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3">
    <w:name w:val="WW-Body Text 3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5:00Z</dcterms:created>
  <dc:creator>Rita Ozoliņa</dc:creator>
  <dc:description/>
  <cp:keywords/>
  <dc:language>en-US</dc:language>
  <cp:lastModifiedBy>Alīna Liepiņa</cp:lastModifiedBy>
  <dcterms:modified xsi:type="dcterms:W3CDTF">2014-06-04T08:35:00Z</dcterms:modified>
  <cp:revision>2</cp:revision>
  <dc:subject/>
  <dc:title/>
</cp:coreProperties>
</file>