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Konditorejas izstrādājumu piegāde” </w:t>
      </w:r>
    </w:p>
    <w:p>
      <w:pPr>
        <w:pStyle w:val="Normal"/>
        <w:jc w:val="center"/>
        <w:rPr>
          <w:b/>
          <w:b/>
          <w:sz w:val="28"/>
          <w:szCs w:val="28"/>
        </w:rPr>
      </w:pPr>
      <w:r>
        <w:rPr>
          <w:b/>
          <w:sz w:val="28"/>
          <w:szCs w:val="28"/>
        </w:rPr>
        <w:t>(ID.Nr.: ĀND 2014/1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8.februāris</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drija Keiša</w:t>
            </w:r>
          </w:p>
          <w:p>
            <w:pPr>
              <w:pStyle w:val="Normal"/>
              <w:rPr/>
            </w:pPr>
            <w:r>
              <w:rPr/>
              <w:t>Mareks Joniškān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onditorejas izstrādājumu piegāde” (ID.Nr. ĀND 2014/12).</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Brūvers ziņo par Sociālā dienesta vadītājas I.Rozes 2014.gada 30.janvāra iesniegumu, kurā lūgts noslēgt līgumu ar SIA „Konditoreja SARACĒNS” par konditorejas izstrādājumu (svētku kliņģeru) piegādi. Komisija apspriež, ka svētku kliņģeru piegāde apstiprinātā budžeta ietvaros ir nepieciešama arī citām domes iestādēm.</w:t>
      </w:r>
    </w:p>
    <w:p>
      <w:pPr>
        <w:pStyle w:val="Normal"/>
        <w:numPr>
          <w:ilvl w:val="0"/>
          <w:numId w:val="2"/>
        </w:numPr>
        <w:shd w:fill="FFFFFF" w:val="clear"/>
        <w:ind w:left="720" w:hanging="720"/>
        <w:jc w:val="both"/>
        <w:rPr>
          <w:bCs/>
        </w:rPr>
      </w:pPr>
      <w:r>
        <w:rPr/>
        <w:t xml:space="preserve">Komisija apspriež, ka kopējā līguma summa ir EUR 2600,00 bez PVN un tā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A.Brūvers informē par I.Rozes iesniegumā iekļauto cenu salīdzinājumu (starp Ādažu novadā esošajiem pakalpojumu sniedzējiem - SIA „ELVI”, SIA „ĀDAŽU KUKULĪTIS” un SIA „Konditoreja SARACĒNS”), no kuras secināms, ka SIA „Konditoreja SARACĒNS” cenas ir iev</w:t>
      </w:r>
      <w:r>
        <w:rPr>
          <w:bCs/>
        </w:rPr>
        <w:t xml:space="preserve">ērojami lētākas. </w:t>
      </w:r>
    </w:p>
    <w:p>
      <w:pPr>
        <w:pStyle w:val="Normal"/>
        <w:numPr>
          <w:ilvl w:val="0"/>
          <w:numId w:val="2"/>
        </w:numPr>
        <w:shd w:fill="FFFFFF" w:val="clear"/>
        <w:ind w:left="720" w:hanging="720"/>
        <w:jc w:val="both"/>
        <w:rPr/>
      </w:pPr>
      <w:r>
        <w:rPr>
          <w:bCs/>
        </w:rPr>
        <w:t>Komisija apspriež, ka konkrētajā situācijā iepirkuma rīkošana būtu formāla, jo objektīvi piedāvājumus var iesniegt tikai Ādažu novadā esošie konditorejas izstrādājumu tirgotāji un cenu aptauja starp tiem jau ir veikta, noskaidrojot lētāko.</w:t>
      </w:r>
    </w:p>
    <w:p>
      <w:pPr>
        <w:pStyle w:val="Normal"/>
        <w:numPr>
          <w:ilvl w:val="0"/>
          <w:numId w:val="2"/>
        </w:numPr>
        <w:shd w:fill="FFFFFF" w:val="clear"/>
        <w:ind w:left="720" w:hanging="720"/>
        <w:jc w:val="both"/>
        <w:rPr>
          <w:bCs/>
        </w:rPr>
      </w:pPr>
      <w:r>
        <w:rPr>
          <w:bCs/>
        </w:rPr>
        <w:t xml:space="preserve">Komisija apspriež, ka, ņemot vērā iepirkumu lietderības apsvērumus, apstākli, ka </w:t>
      </w:r>
      <w:r>
        <w:rPr/>
        <w:t>„Konditoreja SARACĒNS” jau iepriekšējos gados ir kvalitatīvi sadarbojies ar domes iestādēm, spējot nodrošināt preču piegādi pieprasītajos termiņos un nepieciešamajā apjomā un kvalitātē, kā arī to, ka SIA „Konditoreja SARACĒNS” preču cenas ir lētākas, kā citu novada teritorijā esošo konditorejas izstrādājumu tirgotāju cenas, konkrētajā situācijā konstatējams Iepirkumu komisijas reglamenta 4.22.1.punktā noteiktais izņēmums – līgumu var slēgt tikai ar vienu personu.</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Slēgt līgumu par konditorejas izstrādājumu piegādi ar SIA „Konditoreja SARACĒNS”. Kopējā pakalpojumu līgumcena – EUR 2600,00 bez PVN.</w:t>
      </w:r>
    </w:p>
    <w:p>
      <w:pPr>
        <w:pStyle w:val="Normal"/>
        <w:numPr>
          <w:ilvl w:val="0"/>
          <w:numId w:val="4"/>
        </w:numPr>
        <w:shd w:fill="D9D9D9" w:val="clear"/>
        <w:ind w:left="709" w:hanging="709"/>
        <w:jc w:val="both"/>
        <w:rPr/>
      </w:pPr>
      <w:r>
        <w:rPr>
          <w:b/>
          <w:highlight w:val="lightGray"/>
        </w:rPr>
        <w:t>Uzdot 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I.Roze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Ozoliņ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6:00Z</dcterms:created>
  <dc:creator>Rita Ozolina</dc:creator>
  <dc:description/>
  <cp:keywords/>
  <dc:language>en-US</dc:language>
  <cp:lastModifiedBy>Alīna Liepiņa</cp:lastModifiedBy>
  <cp:lastPrinted>2013-08-02T10:57:00Z</cp:lastPrinted>
  <dcterms:modified xsi:type="dcterms:W3CDTF">2014-02-18T12:26:00Z</dcterms:modified>
  <cp:revision>2</cp:revision>
  <dc:subject/>
  <dc:title/>
</cp:coreProperties>
</file>